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separata väntrum i domstolarna.</w:t>
      </w:r>
      <w:r>
        <w:rPr>
          <w:vanish/>
          <w:highlight w:val="yellow"/>
        </w:rPr>
        <w:t>&gt;&gt;</w:t>
      </w:r>
    </w:p>
    <w:p>
      <w:pPr>
        <w:pStyle w:val="Heading1"/>
        <w:rPr/>
      </w:pPr>
      <w:r>
        <w:rPr/>
        <w:t>Motivering</w:t>
      </w:r>
    </w:p>
    <w:p>
      <w:pPr>
        <w:pStyle w:val="Normal"/>
        <w:rPr/>
      </w:pPr>
      <w:r>
        <w:rPr/>
        <w:t>Att bli kallad till en rättegång är för många människor en situation som man känner sig främmande och osäker inför. Det är oftast första kontakten med en domstol och man vet inte hur själva processen går till vilket bidrar till att öka osäkerheten för den som ska vittna. I många domstolar delar vittnen och målsägande väntrum vilket kan bidra till att vittnena känner sig obekväma och blir rädda inför själva förhandlingarna. Den fysiska miljön i de svenska domstolarna behöver förbättras så att vittnen och målsägande har separata väntrum och därmed slipper att konfronteras med varandra innan själva förhandlingen. Det skulle med stor sannolikhet bidra till att flera vågar ställa upp och vittna. I dagsläget bedrivs det projekt i nästan hela landet med så kallat vittnesstöd. En verksamhet som är mycket framgångsrik. Att införa separata väntrum skulle bidra ytterligare till att stödja vittnena och hjälpa till att skapa en trygg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6</w:t>
    </w:r>
    <w:r>
      <w:rPr/>
      <w:fldChar w:fldCharType="end"/>
    </w:r>
  </w:p>
  <w:p>
    <w:pPr>
      <w:pStyle w:val="FSHNormalS5"/>
      <w:rPr/>
    </w:pPr>
    <w:r>
      <w:rPr/>
      <w:fldChar w:fldCharType="begin"/>
    </w:r>
    <w:r>
      <w:rPr/>
      <w:instrText xml:space="preserve"> DOCPROPERTY "MotionarText"</w:instrText>
    </w:r>
    <w:r>
      <w:rPr/>
      <w:fldChar w:fldCharType="separate"/>
    </w:r>
    <w:r>
      <w:rPr/>
      <w:t>av Da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parata väntrum i 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08T10:33:00Z</cp:lastPrinted>
  <dcterms:modified xsi:type="dcterms:W3CDTF">2009-04-01T16:11:00Z</dcterms:modified>
  <cp:revision>2</cp:revision>
  <dc:subject>Separata väntrum i domstolar</dc:subject>
  <dc:title>s3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7497019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A69FE5C-C2E2-4046-AF91-6E34EAA1E1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530069</vt:lpwstr>
  </property>
  <property fmtid="{D5CDD505-2E9C-101B-9397-08002B2CF9AE}" pid="15" name="MotionarLista">
    <vt:lpwstr>Nilsson, D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Nilsson (s)</vt:lpwstr>
  </property>
  <property fmtid="{D5CDD505-2E9C-101B-9397-08002B2CF9AE}" pid="24" name="Motionsnummer">
    <vt:lpwstr>Ju2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parata väntrum i domstol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parata väntrum i domsto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3053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859</vt:lpwstr>
  </property>
  <property fmtid="{D5CDD505-2E9C-101B-9397-08002B2CF9AE}" pid="53" name="urixGuid">
    <vt:lpwstr>{99A05901-D81A-4073-BAD9-9C0F826C85DB}</vt:lpwstr>
  </property>
  <property fmtid="{D5CDD505-2E9C-101B-9397-08002B2CF9AE}" pid="54" name="urixOrigin">
    <vt:lpwstr>090401 17:53:48.15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