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Sverige ska verka för en förbättring av kristna irakiska flyktingars situation.</w:t>
      </w:r>
      <w:r>
        <w:rPr>
          <w:vanish/>
          <w:highlight w:val="yellow"/>
        </w:rPr>
        <w:t>&gt;&gt;</w:t>
      </w:r>
    </w:p>
    <w:p>
      <w:pPr>
        <w:pStyle w:val="Heading1"/>
        <w:rPr/>
      </w:pPr>
      <w:r>
        <w:rPr/>
        <w:t>Motivering</w:t>
      </w:r>
    </w:p>
    <w:p>
      <w:pPr>
        <w:pStyle w:val="Normal"/>
        <w:rPr/>
      </w:pPr>
      <w:r>
        <w:rPr/>
        <w:t>Efter invasionen av Irak och diktatorn Saddam Huseins fall har situationen i Irak varit politiskt och säkerhetsmässigt kaotisk. Sunnimuslimer och shiamuslimer bekämpar varandra och självmordsbombare dödar dagligen många oskyldiga människor. De kristna minoriteterna syrianer, kaldéer och assyrier har också drabbats hårt av de inre konflikterna i landet. Många kristna har blivit mördade och förföljda på grund av sin tro.</w:t>
      </w:r>
    </w:p>
    <w:p>
      <w:pPr>
        <w:pStyle w:val="Normaltindrag"/>
        <w:rPr/>
      </w:pPr>
      <w:r>
        <w:rPr/>
        <w:t xml:space="preserve">Över fem miljoner människor har flytt undan våldet i Irak. Hälften av de som flytt, det vill säga två och en halv miljon människor, befinner sig i olika flyktingläger </w:t>
      </w:r>
      <w:r>
        <w:rPr>
          <w:color w:val="000000"/>
          <w:szCs w:val="24"/>
        </w:rPr>
        <w:t>i Jordanien, Syrien och Turkiet. Även i flyktinglägren drabbas de kristna flyktingarna av olika slags diskriminering på grund av sin religiösa tillhörighet. Många kristna flyktingar lever under svåra förhållanden och enligt uppgifter har vissa till och med tvingats sälja kroppsorgan för att klara av att försörja familjen.</w:t>
      </w:r>
    </w:p>
    <w:p>
      <w:pPr>
        <w:pStyle w:val="Normaltindrag"/>
        <w:rPr/>
      </w:pPr>
      <w:r>
        <w:rPr/>
        <w:t>Sverige måste inom EU och FN verka för att större uppmärksamhet riktas mot kristna irakiers situation i flyktingläger så de får ett drägligare liv i väntan på att kunna få återvända till Ira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21</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na irakiska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1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1-01-25T09:59:00Z</cp:lastPrinted>
  <dcterms:modified xsi:type="dcterms:W3CDTF">2011-01-25T09:10:00Z</dcterms:modified>
  <cp:revision>2</cp:revision>
  <dc:subject>Kristna irakiska flykt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8536719*</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66596D0D-1142-4257-848B-990D1C9DD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9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U32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Kristna irakiska flyktinga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istna irakiska flykt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649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3132</vt:lpwstr>
  </property>
  <property fmtid="{D5CDD505-2E9C-101B-9397-08002B2CF9AE}" pid="53" name="urixGuid">
    <vt:lpwstr>{3B9E3873-FD06-4791-881A-7FFCC29A8FC1}</vt:lpwstr>
  </property>
  <property fmtid="{D5CDD505-2E9C-101B-9397-08002B2CF9AE}" pid="54" name="urixOrigin">
    <vt:lpwstr>110125 10:00:36.04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