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ltur- och informationscentrumet Gaaltije.</w:t>
      </w:r>
      <w:r>
        <w:rPr>
          <w:vanish/>
          <w:highlight w:val="yellow"/>
        </w:rPr>
        <w:t>&gt;&gt;</w:t>
      </w:r>
    </w:p>
    <w:p>
      <w:pPr>
        <w:pStyle w:val="Heading1"/>
        <w:rPr/>
      </w:pPr>
      <w:r>
        <w:rPr/>
        <w:t>Motivering</w:t>
      </w:r>
    </w:p>
    <w:p>
      <w:pPr>
        <w:pStyle w:val="Normal"/>
        <w:rPr/>
      </w:pPr>
      <w:r>
        <w:rPr/>
        <w:t xml:space="preserve">Kultur- och informationscentrumet </w:t>
      </w:r>
      <w:r>
        <w:rPr>
          <w:color w:val="34123C"/>
        </w:rPr>
        <w:t>Gaaltije, som</w:t>
      </w:r>
      <w:r>
        <w:rPr/>
        <w:t xml:space="preserve"> är en av de få samiska institutioner som finns i Sverige och den enda på sydsamiskt område,</w:t>
      </w:r>
      <w:r>
        <w:rPr>
          <w:color w:val="34123C"/>
        </w:rPr>
        <w:t xml:space="preserve"> kan indela sin verksamhet i följande områden:</w:t>
      </w:r>
    </w:p>
    <w:p>
      <w:pPr>
        <w:pStyle w:val="PunktlistaBomb"/>
        <w:numPr>
          <w:ilvl w:val="0"/>
          <w:numId w:val="2"/>
        </w:numPr>
        <w:rPr/>
      </w:pPr>
      <w:r>
        <w:rPr/>
        <w:t>språk, historia och kultur</w:t>
      </w:r>
    </w:p>
    <w:p>
      <w:pPr>
        <w:pStyle w:val="PunktlistaBomb"/>
        <w:numPr>
          <w:ilvl w:val="0"/>
          <w:numId w:val="2"/>
        </w:numPr>
        <w:spacing w:before="0" w:after="0"/>
        <w:rPr/>
      </w:pPr>
      <w:r>
        <w:rPr/>
        <w:t>näring och samhälle</w:t>
      </w:r>
    </w:p>
    <w:p>
      <w:pPr>
        <w:pStyle w:val="PunktlistaBomb"/>
        <w:numPr>
          <w:ilvl w:val="0"/>
          <w:numId w:val="2"/>
        </w:numPr>
        <w:spacing w:before="0" w:after="0"/>
        <w:rPr/>
      </w:pPr>
      <w:r>
        <w:rPr/>
        <w:t>information och kunskapsförmedling</w:t>
      </w:r>
    </w:p>
    <w:p>
      <w:pPr>
        <w:pStyle w:val="PunktlistaBomb"/>
        <w:numPr>
          <w:ilvl w:val="0"/>
          <w:numId w:val="2"/>
        </w:numPr>
        <w:spacing w:before="0" w:after="0"/>
        <w:rPr/>
      </w:pPr>
      <w:r>
        <w:rPr/>
        <w:t>mötesplats och samiskt ”marknadstorg”.</w:t>
      </w:r>
    </w:p>
    <w:p>
      <w:pPr>
        <w:pStyle w:val="Normal"/>
        <w:rPr/>
      </w:pPr>
      <w:r>
        <w:rPr/>
        <w:t xml:space="preserve">Centrumet har funnits sedan 1998. Sedan dess har ny finansiering för nya projekt framställts och genom projekten har centrumet en aktiv verksamhet. Dock finns ingen finansiering för att bedriva basverksamhet, vilket gör att den utförs med hjälp av tidigare balanserade medel. </w:t>
      </w:r>
    </w:p>
    <w:p>
      <w:pPr>
        <w:pStyle w:val="Normaltindrag"/>
        <w:rPr/>
      </w:pPr>
      <w:r>
        <w:rPr/>
        <w:t xml:space="preserve">I inledningsskedet har det varit ett bra och smidigt sätt att bedriva EU-projekt. Verksamheter med olika inriktningar har kunnat starta samtidigt som det gett möjligheter att pröva nya och intressanta idéer och därmed göra insatser för att utveckla såväl det lokala som det regionala kultur- och samhällslivet. Men allt eftersom resultaten förankrats och verksamheten stabiliserats har Gaaltije kommit att uppfattas som en fast institution med en säker och stabil ekonomi. En bidragande orsak till denna uppfattning kan vara att Gaaltije sedan starten haft en på årsbasis ”fast” personalbemanning på 4 till 5 personer som varit projektanställda. </w:t>
      </w:r>
    </w:p>
    <w:p>
      <w:pPr>
        <w:pStyle w:val="Normaltindrag"/>
        <w:rPr/>
      </w:pPr>
      <w:r>
        <w:rPr/>
        <w:t>För att bl.a. tillmötesgå de krav som ställts har Gaaltije sökt samarbete med andra institutioner och organisationer. Exempelvis har Gaaltije haft ett samarbetsavtal (en avsiktsförklaring) med Mitthögskolan i Östersund (numera Mittuniversitetet) för att förbättra den samiska forskningen på sydsamiskt område. Länsstyrelsen i Jämtlands län och länsmuseerna i Jämtlands, Västernorrlands och Västerbottens län är andra parter Gaaltije haft nära kontakt och samarbete med i olika projekt. Samarbetet med Saemien Sijte i Snåsa, Röros museum och Sör-Tröndelag Fylkesbibliotek har prioriterats för att stärka och markera det gränsöverskridande samarbete som är naturligt i samiska sammanhang.</w:t>
      </w:r>
    </w:p>
    <w:p>
      <w:pPr>
        <w:pStyle w:val="Normaltindrag"/>
        <w:rPr/>
      </w:pPr>
      <w:r>
        <w:rPr/>
        <w:t xml:space="preserve">Ett annat prioriterat område har varit att förbättra informationen om samerna för att det är viktigt att samerna ges möjlighet att ge sin bild av sin historia och kultur, sitt språk och samhällsliv. Gaaltije har t.ex. producerat en cd med information om sydsamerna och ett femtontal böcker och skrifter antingen i egen regi eller i samarbete med andra förlag. </w:t>
      </w:r>
    </w:p>
    <w:p>
      <w:pPr>
        <w:pStyle w:val="Normaltindrag"/>
        <w:rPr/>
      </w:pPr>
      <w:r>
        <w:rPr/>
        <w:t>Projekt som pågår nu är:</w:t>
      </w:r>
    </w:p>
    <w:p>
      <w:pPr>
        <w:pStyle w:val="Normal"/>
        <w:spacing w:before="0" w:after="0"/>
        <w:rPr/>
      </w:pPr>
      <w:r>
        <w:rPr>
          <w:b/>
        </w:rPr>
        <w:t>Samiska rummet</w:t>
      </w:r>
      <w:r>
        <w:rPr/>
        <w:t xml:space="preserve">: En sammanställning över samiska vittnesmål såsom arkeologiska lämningar, berättelser och skog- och markrester. Detta bedrivs som ett Interreg-projekt tillsammans med Saemien Sijte i Snåsa och Västerbottens museum. </w:t>
      </w:r>
    </w:p>
    <w:p>
      <w:pPr>
        <w:pStyle w:val="Normal"/>
        <w:spacing w:before="0" w:after="0"/>
        <w:rPr/>
      </w:pPr>
      <w:r>
        <w:rPr>
          <w:b/>
        </w:rPr>
        <w:t>Gaaltije-Motor</w:t>
      </w:r>
      <w:r>
        <w:rPr/>
        <w:t>: Ett turismprojekt med ambitionen att skapa en sydsamisk turistdestination i Jämtland-Härjedalen. Mål 2.</w:t>
      </w:r>
    </w:p>
    <w:p>
      <w:pPr>
        <w:pStyle w:val="Normal"/>
        <w:spacing w:before="0" w:after="0"/>
        <w:rPr/>
      </w:pPr>
      <w:r>
        <w:rPr>
          <w:b/>
        </w:rPr>
        <w:t>Frostviken</w:t>
      </w:r>
      <w:r>
        <w:rPr/>
        <w:t>: Ett projekt med syfte att skapa en allmän utveckling i Frost-vikenområdet.</w:t>
      </w:r>
    </w:p>
    <w:p>
      <w:pPr>
        <w:pStyle w:val="Normaltindrag"/>
        <w:rPr/>
      </w:pPr>
      <w:r>
        <w:rPr/>
        <w:t xml:space="preserve">Tillsammans kan dessa projekt fortfarande sysselsätta 6 personer t.o.m. december 2010. Men läget är fortfarande så att Gaaltije måste hitta en basfinansiering för verksamheten för att säkerställa arbetet med grunduppdraget. </w:t>
      </w:r>
    </w:p>
    <w:p>
      <w:pPr>
        <w:pStyle w:val="Normaltindrag"/>
        <w:rPr/>
      </w:pPr>
      <w:r>
        <w:rPr/>
        <w:t>Som en insats för att stärka möjligheterna till inflytande över och påverkan av utvecklingen av fjäll- och glesbygden bör regeringen utreda möjligheten till fortsatt basverksamhet med fast anställd personal i Gaaltije, vilket möjliggör en mer hållbar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9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5</w:t>
    </w:r>
    <w:r>
      <w:rPr/>
      <w:fldChar w:fldCharType="end"/>
    </w:r>
  </w:p>
  <w:p>
    <w:pPr>
      <w:pStyle w:val="FSHNormalS5"/>
      <w:rPr/>
    </w:pPr>
    <w:r>
      <w:rPr/>
      <w:fldChar w:fldCharType="begin"/>
    </w:r>
    <w:r>
      <w:rPr/>
      <w:instrText xml:space="preserve"> DOCPROPERTY "MotionarText"</w:instrText>
    </w:r>
    <w:r>
      <w:rPr/>
      <w:fldChar w:fldCharType="separate"/>
    </w:r>
    <w:r>
      <w:rPr/>
      <w:t>av Marie Nordén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och informationscentrumet Gaaltij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Brodtext1">
    <w:name w:val="brodtext1"/>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10:00Z</dcterms:created>
  <dc:creator>Petra Dahlberg</dc:creator>
  <dc:description>Nya formatmallshantering för förslag+urix bakåtkomp+könamn</dc:description>
  <cp:keywords>Motion2000 090923 1100 5.12</cp:keywords>
  <dc:language>en-US</dc:language>
  <cp:lastModifiedBy>dockonvert</cp:lastModifiedBy>
  <cp:lastPrinted>2010-02-02T08:05:00Z</cp:lastPrinted>
  <dcterms:modified xsi:type="dcterms:W3CDTF">2010-02-02T07:10:00Z</dcterms:modified>
  <cp:revision>2</cp:revision>
  <dc:subject>Kultur- och informationscentrumet Gaaltije</dc:subject>
  <dc:title>s9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53372950*</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4EBCA3C8-CE23-44F7-9ECF-D30D55207F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990110069</vt:lpwstr>
  </property>
  <property fmtid="{D5CDD505-2E9C-101B-9397-08002B2CF9AE}" pid="15" name="MotionarLista">
    <vt:lpwstr>Nordén, Mari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Berit Andnor (s)</vt:lpwstr>
  </property>
  <property fmtid="{D5CDD505-2E9C-101B-9397-08002B2CF9AE}" pid="24" name="Motionsnummer">
    <vt:lpwstr>Kr26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90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ultur- och informationscentrumet Gaaltij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ultur- och informationscentrumet Gaaltij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99011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1807</vt:lpwstr>
  </property>
  <property fmtid="{D5CDD505-2E9C-101B-9397-08002B2CF9AE}" pid="53" name="urixGuid">
    <vt:lpwstr>{7F548A3F-B5F8-49BE-9E9B-90BF32494D68}</vt:lpwstr>
  </property>
  <property fmtid="{D5CDD505-2E9C-101B-9397-08002B2CF9AE}" pid="54" name="urixOrigin">
    <vt:lpwstr>100202 08:05:47.515</vt:lpwstr>
  </property>
  <property fmtid="{D5CDD505-2E9C-101B-9397-08002B2CF9AE}" pid="55" name="urixVersion">
    <vt:lpwstr>4.1.1.6</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