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mätta fastigheter och bostadsrätter som huvudregel ska försäljas genom att Kronofogdemyndigheten anlitar fastighetsmäklare för försäljningen.</w:t>
      </w:r>
      <w:r>
        <w:rPr>
          <w:vanish/>
          <w:highlight w:val="yellow"/>
        </w:rPr>
        <w:t>&gt;&gt;</w:t>
      </w:r>
    </w:p>
    <w:p>
      <w:pPr>
        <w:pStyle w:val="Heading1"/>
        <w:rPr/>
      </w:pPr>
      <w:r>
        <w:rPr/>
        <w:t>Motivering</w:t>
      </w:r>
    </w:p>
    <w:p>
      <w:pPr>
        <w:pStyle w:val="Normal"/>
        <w:rPr/>
      </w:pPr>
      <w:r>
        <w:rPr>
          <w:spacing w:val="2"/>
          <w:szCs w:val="24"/>
        </w:rPr>
        <w:t>En utmätt fastighet ska enligt huvudregeln i utsökningsbalken säljas på of</w:t>
      </w:r>
      <w:r>
        <w:rPr>
          <w:szCs w:val="24"/>
        </w:rPr>
        <w:t>fentlig auktion, som anordnas och genomförs av Kronofogdemyndigheten.</w:t>
      </w:r>
    </w:p>
    <w:p>
      <w:pPr>
        <w:pStyle w:val="Normaltindrag"/>
        <w:rPr/>
      </w:pPr>
      <w:r>
        <w:rPr/>
        <w:t>Det är väl känt att dessa offentliga auktioner som regel är mycket dåligt besökta och att försäljningspriserna oftast blir mycket låga. Ibland kommer det inte ens till stånd en försäljning av den utmätta fastigheten.</w:t>
      </w:r>
    </w:p>
    <w:p>
      <w:pPr>
        <w:pStyle w:val="Normaltindrag"/>
        <w:rPr/>
      </w:pPr>
      <w:r>
        <w:rPr/>
        <w:t>I utsökningsbalken (12 kap. 57 §) finns en alternativregel om att försäljning kan ske under hand om en försäljning i sådan ordning bedöms vara mer ändamålsenlig än försäljning på auktion. I sådana fall ska Kronofogdemyndigheten ge en registrerad fastighetsmäklare eller någon annan lämplig person i uppdrag att bjuda ut fastigheten till försäljning under hand.</w:t>
      </w:r>
    </w:p>
    <w:p>
      <w:pPr>
        <w:pStyle w:val="Normaltindrag"/>
        <w:rPr/>
      </w:pPr>
      <w:r>
        <w:rPr/>
        <w:t>Kronofogdemyndigheten har nu sedan några år tillbaka centraliserat handläggningen av de exekutiva auktionerna till ett fåtal orter i Sverige. Därmed har också lokalkännedomen om fastighetsmarknaden till mycket stora delar försvunnit. Det säger sig självt att underhandsförsäljningar av fastigheter genom fastighetsmäklare på den vanliga öppna marknaden i dag är mycket ändamålsenligare och lämpligare än det föråldrade sättet med exekutiva auk</w:t>
      </w:r>
      <w:r>
        <w:rPr>
          <w:spacing w:val="2"/>
        </w:rPr>
        <w:t>tioner. Det finns all anledning att genom sådana försäljningar räkna med be</w:t>
      </w:r>
      <w:r>
        <w:rPr/>
        <w:t>tydligt bättre priser till gagn för såväl den skuldsatte gäldenären som för fordringsägarna.</w:t>
      </w:r>
    </w:p>
    <w:p>
      <w:pPr>
        <w:pStyle w:val="Normaltindrag"/>
        <w:rPr/>
      </w:pPr>
      <w:r>
        <w:rPr/>
        <w:t>Lagstiftningen på detta område bör därför snarast ändras så att det i stället blir huvudregel att försälja fastigheter exekutivt genom att Kronofogdemyndigheten anlitar en på berörd ort känd fastighetsmäklare för försäljningen.</w:t>
      </w:r>
    </w:p>
    <w:p>
      <w:pPr>
        <w:pStyle w:val="Normaltindrag"/>
        <w:rPr/>
      </w:pPr>
      <w:r>
        <w:rPr/>
        <w:t>Samma förfarande bör också gälla exekutiva försäljningar av bostads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7</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genom fastighetsmäklare istället för exekutiva auk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2:00Z</dcterms:created>
  <dc:creator>Makan Afshinnejad</dc:creator>
  <dc:description>TKG-ktrl, MSMQ4mb, PersReg-Distribution mm b-&gt;ny fplogga</dc:description>
  <cp:keywords>Motion2000 080912 1800 4.95b</cp:keywords>
  <dc:language>en-US</dc:language>
  <cp:lastModifiedBy>dockonvert</cp:lastModifiedBy>
  <cp:lastPrinted>2008-11-12T13:41:00Z</cp:lastPrinted>
  <dcterms:modified xsi:type="dcterms:W3CDTF">2009-03-17T14:02:00Z</dcterms:modified>
  <cp:revision>2</cp:revision>
  <dc:subject>Försäljning genom fastighetsmäklare istället för exekutiva auktioner</dc:subject>
  <dc:title>fp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7362550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4913889-EF75-42D7-ADEB-6B34325E66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44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C217</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4</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Försäljning genom fastighetsmäklare istället för exekutiva auktione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genom fastighetsmäklare istället för exekutiva auk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44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284</vt:lpwstr>
  </property>
  <property fmtid="{D5CDD505-2E9C-101B-9397-08002B2CF9AE}" pid="53" name="urixGuid">
    <vt:lpwstr>{9C5131F5-854C-4C4A-8655-FF6E53C8C9B0}</vt:lpwstr>
  </property>
  <property fmtid="{D5CDD505-2E9C-101B-9397-08002B2CF9AE}" pid="54" name="urixOrigin">
    <vt:lpwstr>081112 13:45:24.432</vt:lpwstr>
  </property>
  <property fmtid="{D5CDD505-2E9C-101B-9397-08002B2CF9AE}" pid="55" name="urixVersion">
    <vt:lpwstr>3.2.4.22</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