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atteverkets bristande rutiner vid misstagsbehandling.</w:t>
      </w:r>
      <w:r>
        <w:rPr>
          <w:vanish/>
          <w:highlight w:val="yellow"/>
        </w:rPr>
        <w:t>&gt;&gt;</w:t>
      </w:r>
    </w:p>
    <w:p>
      <w:pPr>
        <w:pStyle w:val="Heading1"/>
        <w:rPr/>
      </w:pPr>
      <w:r>
        <w:rPr/>
        <w:t>Motivering</w:t>
      </w:r>
    </w:p>
    <w:p>
      <w:pPr>
        <w:pStyle w:val="Normal"/>
        <w:rPr/>
      </w:pPr>
      <w:r>
        <w:rPr/>
        <w:t>Sverige vill ha ett företagarklimat i världsklass och det ska vara enkelt och roligt att driva företag. Men det kräver ett rättssamhälle som garanterar att även företagare skyddas mot kränkningar. Det borde vara självklart att myndigheter har rutiner för att rätta till uppenbara rapporteringsmisstag såsom skriv- eller sifferfel. Så är sällan fallet idag och särskilt inte när det gäller skatteärenden.</w:t>
      </w:r>
    </w:p>
    <w:p>
      <w:pPr>
        <w:pStyle w:val="Normaltindrag"/>
        <w:rPr/>
      </w:pPr>
      <w:r>
        <w:rPr/>
        <w:t>I en utredning som gjorts av företagarorganisationen Den Nya Välfärden (Företagarombudsmannen) uppmärksammas problematiken med misstagsbetalning till felaktigt skattekonto. Skatteverket saknar rutiner för den här typen av misstagsbetalningar. Det resulterar i att företagare återkommande krävs på redan inbetald skatt. Skatteverket hävdar dessutom att dessa beslut inte är överklagbara, vilket skulle innebära att drabbade företagare helt saknar möjlighet till en rättslig prövning.</w:t>
      </w:r>
    </w:p>
    <w:p>
      <w:pPr>
        <w:pStyle w:val="Normaltindrag"/>
        <w:rPr/>
      </w:pPr>
      <w:r>
        <w:rPr/>
        <w:t>Detta får till följd att företag som av misstag fyller i ett felaktigt OCR-nummer är utlämnade till Skatteverkets godtycke. Allmän rättspraxis visar att den civilrättsliga huvudregeln för misstagsbetalningar är att det felaktigt betalade beloppet skall återgå. Skatteverkets nu aktuella policy är emellertid att misstagsbetalaren får skylla sig själv. Skatteverket omför endast pengarna efter skriftligt medgivande av mottagande företag samt att det finns ett motsvarande överskott på skattekontot. Dagens system får orimliga ekonomiska konsekvenser för dem som drabbas.</w:t>
      </w:r>
    </w:p>
    <w:p>
      <w:pPr>
        <w:pStyle w:val="Normaltindrag"/>
        <w:rPr/>
      </w:pPr>
      <w:r>
        <w:rPr/>
        <w:t>Att Skatteverket och andra myndigheter i Sverige saknar tillfredsställande rutiner för att säkerställa rättssäkerheten gentemot medborgare och företagare är oacceptabelt. Nuvarande ordning är inte förenlig med ett väl fungerande rättssamhälle. Därför bör regeringen se över Skatteverkets bristande rutiner vid misstagsbehand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König Jerlmy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80</w:t>
    </w:r>
    <w:r>
      <w:rPr/>
      <w:fldChar w:fldCharType="end"/>
    </w:r>
  </w:p>
  <w:p>
    <w:pPr>
      <w:pStyle w:val="FSHNormalS5"/>
      <w:rPr/>
    </w:pPr>
    <w:r>
      <w:rPr/>
      <w:fldChar w:fldCharType="begin"/>
    </w:r>
    <w:r>
      <w:rPr/>
      <w:instrText xml:space="preserve"> DOCPROPERTY "MotionarText"</w:instrText>
    </w:r>
    <w:r>
      <w:rPr/>
      <w:fldChar w:fldCharType="separate"/>
    </w:r>
    <w:r>
      <w:rPr/>
      <w:t>av Anna König Jerlmy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verkets rutiner vid misstagsbe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32:00Z</dcterms:created>
  <dc:creator>Shashika Padmaperuma</dc:creator>
  <dc:description>TKG-ktrl, MSMQ4mb, PersReg-Distribution mm b-&gt;ny fplogga c-&gt;nygamla s-rosen</dc:description>
  <cp:keywords>Motion2000 080918 0940 4.95c</cp:keywords>
  <dc:language>en-US</dc:language>
  <cp:lastModifiedBy>dockonvert</cp:lastModifiedBy>
  <cp:lastPrinted>2009-01-24T13:03:00Z</cp:lastPrinted>
  <dcterms:modified xsi:type="dcterms:W3CDTF">2009-04-02T08:32:00Z</dcterms:modified>
  <cp:revision>2</cp:revision>
  <dc:subject>Skatteverkets rutiner vid misstagsbehandling</dc:subject>
  <dc:title>m16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015585134*</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10E60CE1-601B-4F62-BCE9-44EDCDA762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6870069</vt:lpwstr>
  </property>
  <property fmtid="{D5CDD505-2E9C-101B-9397-08002B2CF9AE}" pid="15" name="MotionarLista">
    <vt:lpwstr>König Jerlmyr,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König Jerlmy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König Jerlmyr (m)</vt:lpwstr>
  </property>
  <property fmtid="{D5CDD505-2E9C-101B-9397-08002B2CF9AE}" pid="24" name="Motionsnummer">
    <vt:lpwstr>Sk380</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87</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Skatteverkets rutiner vid misstagsbehandling</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katteverkets rutiner vid misstagsbehandl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6870069</vt:lpwstr>
  </property>
  <property fmtid="{D5CDD505-2E9C-101B-9397-08002B2CF9AE}" pid="50" name="nummer">
    <vt:lpwstr>380</vt:lpwstr>
  </property>
  <property fmtid="{D5CDD505-2E9C-101B-9397-08002B2CF9AE}" pid="51" name="partibeteckning">
    <vt:lpwstr>m</vt:lpwstr>
  </property>
  <property fmtid="{D5CDD505-2E9C-101B-9397-08002B2CF9AE}" pid="52" name="skuggnummer">
    <vt:lpwstr>2295</vt:lpwstr>
  </property>
  <property fmtid="{D5CDD505-2E9C-101B-9397-08002B2CF9AE}" pid="53" name="urixGuid">
    <vt:lpwstr>{CB17CDF1-D7B8-493D-A962-5EC68E95FEB3}</vt:lpwstr>
  </property>
  <property fmtid="{D5CDD505-2E9C-101B-9397-08002B2CF9AE}" pid="54" name="urixOrigin">
    <vt:lpwstr>090402 10:17:59.516</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