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kuldsaneringslagen.</w:t>
      </w:r>
      <w:r>
        <w:rPr>
          <w:vanish/>
          <w:highlight w:val="yellow"/>
        </w:rPr>
        <w:t>&gt;&gt;</w:t>
      </w:r>
    </w:p>
    <w:p>
      <w:pPr>
        <w:pStyle w:val="Heading1"/>
        <w:rPr/>
      </w:pPr>
      <w:r>
        <w:rPr/>
        <w:t>Motivering</w:t>
      </w:r>
    </w:p>
    <w:p>
      <w:pPr>
        <w:pStyle w:val="Normal"/>
        <w:rPr/>
      </w:pPr>
      <w:r>
        <w:rPr/>
        <w:t>Tillväxtens betydelse för välfärden uppmärksammas alltmer. Enligt den allmänna uppfattningen måste särskilt villkoren för småföretagarna förbättras för att den svenska ekonomin skall utvecklas gynnsamt och tillväxten ta fart. De omständigheter som uppfattas som särskilt hindrande för småföretagsamhet rör dels beskattningen av näringsidkarens inkomster, dels komplexiteten i regelverket. Men även bristen på riskkapital har utpekats som hämmande för företagsamheten.</w:t>
      </w:r>
    </w:p>
    <w:p>
      <w:pPr>
        <w:pStyle w:val="Normaltindrag"/>
        <w:rPr/>
      </w:pPr>
      <w:r>
        <w:rPr/>
        <w:t>En faktor som däremot inte varit föremål för någon mera omfattande diskussion rör situationen för näringsidkaren, i samband med insolvens. I Sverige finns två uppsättningar lagar för att reglera sådana situationer, konkurslagen och skuldsaneringslagen. För en enskild näringsidkare är konkursinstitutet sällan till någon hjälp eftersom den enskilde näringsidkaren regelmässigt tvingas teckna en personlig borgen även för lån till näringsverksamheten. Inte heller skuldsaneringslagen är tillämpbar eftersom den inte omfattar aktiva näringsidkare. Det är viktigt i ett dynamiskt näringsliv att synen på misslyckande ändras så att den som misslyckats kan ges möjlighet att starta på nytt och inte tyngas av överskuldssättning under oöverskådlig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6</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uldsanering för näringsid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4: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6:51:00Z</cp:lastPrinted>
  <dcterms:modified xsi:type="dcterms:W3CDTF">2007-02-27T10:44:00Z</dcterms:modified>
  <cp:revision>2</cp:revision>
  <dc:subject>Skuldsanering för näringsidkare</dc:subject>
  <dc:title>m1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7786086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59913A11-FFD7-4E6D-994E-D7534F4E46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08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C37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8</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Skuldsanering för näringsidkare</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uldsanering för näringsidk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09000012080069</vt:lpwstr>
  </property>
  <property fmtid="{D5CDD505-2E9C-101B-9397-08002B2CF9AE}" pid="50" name="nummer">
    <vt:lpwstr>376</vt:lpwstr>
  </property>
  <property fmtid="{D5CDD505-2E9C-101B-9397-08002B2CF9AE}" pid="51" name="partibeteckning">
    <vt:lpwstr>m</vt:lpwstr>
  </property>
  <property fmtid="{D5CDD505-2E9C-101B-9397-08002B2CF9AE}" pid="52" name="skuggnummer">
    <vt:lpwstr>2345</vt:lpwstr>
  </property>
  <property fmtid="{D5CDD505-2E9C-101B-9397-08002B2CF9AE}" pid="53" name="urixGuid">
    <vt:lpwstr>{2B18B8FB-B277-479F-BC16-A67026455AB4}</vt:lpwstr>
  </property>
  <property fmtid="{D5CDD505-2E9C-101B-9397-08002B2CF9AE}" pid="54" name="urixOrigin">
    <vt:lpwstr>070221 17:58:54.028</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