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förutsättningarna att öppna upp för avläggande av teoriprov hos andra aktörer än Transportstyrelse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utreda hur den förkortade giltighetstiden för teoriprov har påverkat människors möjlighet och vilja att ta körko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ransportstyrelsen har stora svårigheter att hinna med såväl teoriproven som uppkörningsprovet som ingår i körkortsutbildningen. Många är de rapporter som vittnar om långa, långa köer. Med de nya reglerna om att proven bara gäller i två månader så hamnar många i situationen att man måste göra om redan godkända prov om man misslyckas i det ena av proven.</w:t>
      </w:r>
    </w:p>
    <w:p>
      <w:pPr>
        <w:pStyle w:val="Normaltindrag"/>
        <w:rPr/>
      </w:pPr>
      <w:r>
        <w:rPr/>
        <w:t>Detta skulle kunna åtgärdas om man tar efter andra myndigheters lösningar på liknande problem. Svensk bilprovning hade i likhet med Transportstyrelsen svårt att hinna med sin verksamhet och riksdagen beslöt därför att öppna för att kontrollbesiktningar kan utföras av både Svensk bilprovning och av auktoriserade bilverkstäder.</w:t>
      </w:r>
    </w:p>
    <w:p>
      <w:pPr>
        <w:pStyle w:val="Normaltindrag"/>
        <w:rPr/>
      </w:pPr>
      <w:r>
        <w:rPr/>
        <w:t>Ett liknande system skulle kunna användas för Transportstyrelsens uppgifter med teoriprovsdelen i körkortsutbildningen. Man skulle kunna ta fram krav på innehåll och utförande och öppna för att t.ex. bilskolor och kommunernas vuxenutbildningscentrum, om de uppfyller kraven, också kan utföra teoriproven.</w:t>
      </w:r>
    </w:p>
    <w:p>
      <w:pPr>
        <w:pStyle w:val="Normaltindrag"/>
        <w:rPr/>
      </w:pPr>
      <w:r>
        <w:rPr/>
        <w:t>Man behöver också se över hur den förkortade giltighetstiden för teoriproven påverkar möjligheterna att ta körkor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nilla Svantorp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3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Svantorp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red möjligheten att utöka antalet aktörer som utför körkortspro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0:00Z</dcterms:created>
  <dc:creator>jm0618aa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1-22T13:19:00Z</cp:lastPrinted>
  <dcterms:modified xsi:type="dcterms:W3CDTF">2012-11-22T12:30:00Z</dcterms:modified>
  <cp:revision>2</cp:revision>
  <dc:subject>Utred möjligheten att utöka antalet aktörer som utför körkortsprov</dc:subject>
  <dc:title>S5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93692936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8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64BC50-ADAD-49D3-8842-000867FD085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0380069</vt:lpwstr>
  </property>
  <property fmtid="{D5CDD505-2E9C-101B-9397-08002B2CF9AE}" pid="15" name="MotionarLista">
    <vt:lpwstr>Svantorp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Svantorp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Svantorp (S)</vt:lpwstr>
  </property>
  <property fmtid="{D5CDD505-2E9C-101B-9397-08002B2CF9AE}" pid="24" name="Motionsnummer">
    <vt:lpwstr>T246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038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Utred möjligheten att utöka antalet aktörer som utför körkortspro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red möjligheten att utöka antalet aktörer som utför körkortspro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0380069</vt:lpwstr>
  </property>
  <property fmtid="{D5CDD505-2E9C-101B-9397-08002B2CF9AE}" pid="50" name="nummer">
    <vt:lpwstr>246</vt:lpwstr>
  </property>
  <property fmtid="{D5CDD505-2E9C-101B-9397-08002B2CF9AE}" pid="51" name="partibeteckning">
    <vt:lpwstr>S</vt:lpwstr>
  </property>
  <property fmtid="{D5CDD505-2E9C-101B-9397-08002B2CF9AE}" pid="52" name="skuggnummer">
    <vt:lpwstr>604</vt:lpwstr>
  </property>
  <property fmtid="{D5CDD505-2E9C-101B-9397-08002B2CF9AE}" pid="53" name="urixGuid">
    <vt:lpwstr>{225C51B8-F9C6-43F9-A03C-BAFAC9718E7D}</vt:lpwstr>
  </property>
  <property fmtid="{D5CDD505-2E9C-101B-9397-08002B2CF9AE}" pid="54" name="urixOrigin">
    <vt:lpwstr>121122 13:20:27.105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8-24</vt:lpwstr>
  </property>
  <property fmtid="{D5CDD505-2E9C-101B-9397-08002B2CF9AE}" pid="58" name="Överföringar">
    <vt:r8>1</vt:r8>
  </property>
  <property fmtid="{D5CDD505-2E9C-101B-9397-08002B2CF9AE}" pid="59" name="årsuppgift">
    <vt:lpwstr>201213</vt:lpwstr>
  </property>
</Properties>
</file>