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e Migrationsverket i uppdrag att, i samverkan med berörda kommuner och ideella organisationer, även ta ansvar för de asylsökandes sociala situation i avvaktan på beslut.</w:t>
      </w:r>
      <w:r>
        <w:rPr>
          <w:vanish/>
          <w:highlight w:val="yellow"/>
        </w:rPr>
        <w:t>&gt;&gt;</w:t>
      </w:r>
    </w:p>
    <w:p>
      <w:pPr>
        <w:pStyle w:val="Heading1"/>
        <w:rPr/>
      </w:pPr>
      <w:r>
        <w:rPr/>
        <w:t>Motivering</w:t>
      </w:r>
    </w:p>
    <w:p>
      <w:pPr>
        <w:pStyle w:val="Normal"/>
        <w:rPr/>
      </w:pPr>
      <w:r>
        <w:rPr/>
        <w:t>Många av landets kommuner vill och tar också ett stort ansvar för asylsökande även om det är Migrationsverket som ansvarar för verksamhet och placeringar. Det är vanligt att många asylsökanden i avvaktan på utredning och beslut placeras på mindre orter eftersom det där finns ett överskott av tomma lägenheter. Ett sådant exempel är Stråssa i Lindesbergs kommun med ca 300 invånare. Från början var det tänkt att ett tjugotal flyktingar skulle placeras där. I juni 2011 fanns det 112 asylsökanden från 28 olika länder och huvuddelen var yngre, ensamstående män. Det är inte konstigt om det ibland uppstår problem och kulturella krockar i en sådan miljö. Den risken förstärks dessutom av att det inte finns något socialt stöd eller sociala aktiviteter för de asylsökanden under den tid de befinner sig på orten. Det enda stöd som fanns i Stråssa var en kontaktperson från Migrationsverket några dagar i veckan och visst boendestöd. Situationen är liknande i flera kommundelar och kommuner i den norra delen av Örebro län.</w:t>
      </w:r>
    </w:p>
    <w:p>
      <w:pPr>
        <w:pStyle w:val="Normaltindrag"/>
        <w:rPr/>
      </w:pPr>
      <w:r>
        <w:rPr/>
        <w:t>Vi ska ha ett generöst flyktingmottagande i vårt land. Vi ska också ha en så snabb och effektiv asylansökningsprocess som möjligt och smidiga kopplingar till arbetsmarknaden. Men Migrationsverket behöver också under den tid asylsökande väntar och i den pressade sociala situation de befinner sig i ta ett större ansvar för de sökandes sociala situation på fritiden. Ett arbete som mycket väl kan samordnas och organiseras i samverkan med berörda kommuner och ideella organis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nart Axelsson (S)</w:t>
            </w:r>
          </w:p>
        </w:tc>
        <w:tc>
          <w:tcPr>
            <w:tcW w:w="3047" w:type="dxa"/>
            <w:tcBorders/>
          </w:tcPr>
          <w:p>
            <w:pPr>
              <w:pStyle w:val="Underskrifter"/>
              <w:keepNext w:val="true"/>
              <w:keepLines/>
              <w:suppressAutoHyphens w:val="true"/>
              <w:spacing w:lineRule="exact" w:line="250" w:before="0" w:after="40"/>
              <w:jc w:val="left"/>
              <w:rPr/>
            </w:pPr>
            <w:r>
              <w:rPr/>
              <w:t>Håkan Berg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01</w:t>
    </w:r>
    <w:r>
      <w:rPr/>
      <w:fldChar w:fldCharType="end"/>
    </w:r>
  </w:p>
  <w:p>
    <w:pPr>
      <w:pStyle w:val="FSHNormalS5"/>
      <w:rPr/>
    </w:pPr>
    <w:r>
      <w:rPr/>
      <w:fldChar w:fldCharType="begin"/>
    </w:r>
    <w:r>
      <w:rPr/>
      <w:instrText xml:space="preserve"> DOCPROPERTY "MotionarText"</w:instrText>
    </w:r>
    <w:r>
      <w:rPr/>
      <w:fldChar w:fldCharType="separate"/>
    </w:r>
    <w:r>
      <w:rPr/>
      <w:t>av Lennart Axelsson och Håkan Berg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grationsverkets an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8: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01T15:15:00Z</cp:lastPrinted>
  <dcterms:modified xsi:type="dcterms:W3CDTF">2011-12-02T11:48:00Z</dcterms:modified>
  <cp:revision>2</cp:revision>
  <dc:subject>Migrationsverkets ansvar</dc:subject>
  <dc:title>S21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767703108*</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E8DD1D86-E41C-42C8-B612-6E34727032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1340069</vt:lpwstr>
  </property>
  <property fmtid="{D5CDD505-2E9C-101B-9397-08002B2CF9AE}" pid="15" name="MotionarLista">
    <vt:lpwstr>Axelsson, Lennart (S)\Bergman, Håk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 Håkan Berg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och Håkan Bergman (S)</vt:lpwstr>
  </property>
  <property fmtid="{D5CDD505-2E9C-101B-9397-08002B2CF9AE}" pid="24" name="Motionsnummer">
    <vt:lpwstr>Sf30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3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Migrationsverkets ansvar</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Migrationsverkets ansv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211340069</vt:lpwstr>
  </property>
  <property fmtid="{D5CDD505-2E9C-101B-9397-08002B2CF9AE}" pid="50" name="nummer">
    <vt:lpwstr>301</vt:lpwstr>
  </property>
  <property fmtid="{D5CDD505-2E9C-101B-9397-08002B2CF9AE}" pid="51" name="partibeteckning">
    <vt:lpwstr>S</vt:lpwstr>
  </property>
  <property fmtid="{D5CDD505-2E9C-101B-9397-08002B2CF9AE}" pid="52" name="skuggnummer">
    <vt:lpwstr>2319</vt:lpwstr>
  </property>
  <property fmtid="{D5CDD505-2E9C-101B-9397-08002B2CF9AE}" pid="53" name="urixGuid">
    <vt:lpwstr>{8B70BC4E-5D43-481C-AE22-A2C95D7C0FEE}</vt:lpwstr>
  </property>
  <property fmtid="{D5CDD505-2E9C-101B-9397-08002B2CF9AE}" pid="54" name="urixOrigin">
    <vt:lpwstr>111201 15:39:28.233</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