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liga kreditgarantier.</w:t>
      </w:r>
      <w:r>
        <w:rPr>
          <w:vanish/>
          <w:highlight w:val="yellow"/>
        </w:rPr>
        <w:t>&gt;&gt;</w:t>
      </w:r>
    </w:p>
    <w:p>
      <w:pPr>
        <w:pStyle w:val="Heading1"/>
        <w:rPr/>
      </w:pPr>
      <w:r>
        <w:rPr/>
        <w:t>Motivering</w:t>
      </w:r>
    </w:p>
    <w:p>
      <w:pPr>
        <w:pStyle w:val="Normal"/>
        <w:autoSpaceDE w:val="false"/>
        <w:rPr/>
      </w:pPr>
      <w:r>
        <w:rPr>
          <w:color w:val="000000"/>
        </w:rPr>
        <w:t>De flesta företag är i behov av krediter av olika slag för att finansiera sin verksamhet. Banker och andra kreditinstitut lämnar krediter, men även staten har en roll som finansiär i form av Almi. Det är viktigt att vi har ett företagsklimat och en skattelagstiftning som underlättar i så stor utsträckning som möjligt för enskilda att starta företag och finansiera dessa. Här kommer svårigheterna in för många småföretag som är på uppgång och som inte har uppnått någon större lönsamhet eller eget kapital. Många företag har inte heller tillgångar som kan fungera som säkerheter vid kreditgivning.</w:t>
      </w:r>
    </w:p>
    <w:p>
      <w:pPr>
        <w:pStyle w:val="Normaltindrag"/>
        <w:rPr/>
      </w:pPr>
      <w:r>
        <w:rPr/>
        <w:t>Almi har en kompletterande roll på marknaden, vilket innebär att Almi ska täcka kapitalbehovet för företag som inte kan få lån på den ”reguljära” kapitalmarknaden. De tar helt enkelt risker där andra privata aktörer inte kan gå in och ta dessa, och för att kompensera detta tar även Almi ofta ut en ränta som är högre än den vanliga bankräntan.</w:t>
      </w:r>
    </w:p>
    <w:p>
      <w:pPr>
        <w:pStyle w:val="Normaltindrag"/>
        <w:rPr/>
      </w:pPr>
      <w:r>
        <w:rPr/>
        <w:t>Almi anser att när man går in och delar risken med en privat bank så finns det en större vilja från banken att gå in med ett lån till företag som i normala fall inte hade erbjudits lån. Det är klart att privata banker ser en mindre risk i att låna ut till ett företag som kompletterar sitt kapitalbehov hos en annan långivare. Men ofta är det brister i säkerheterna som gör det omöjligt för bankerna att svara för hela företagets kreditbehov.</w:t>
      </w:r>
    </w:p>
    <w:p>
      <w:pPr>
        <w:pStyle w:val="Normaltindrag"/>
        <w:rPr/>
      </w:pPr>
      <w:r>
        <w:rPr/>
        <w:t>Vi anser att kapitalbehoven som uppstår på den privata marknaden i så stor utsträckning som möjligt ska finansieras av den privata marknaden. Men det finns också en önskan att staten ibland kan gå in och komplettera dessa förhållanden för att underlätta just för de företag som kan ha det svårt att finansiera sin verksamhet och som idag är kunder hos Almi.</w:t>
      </w:r>
    </w:p>
    <w:p>
      <w:pPr>
        <w:pStyle w:val="Normaltindrag"/>
        <w:rPr/>
      </w:pPr>
      <w:r>
        <w:rPr>
          <w:color w:val="000000"/>
        </w:rPr>
        <w:t>Det nuvarande förhållandet att Almi har en ”bankverksamhet” är onödig. Det vore bättre om den privata marknaden ordnade med finansieringen till de privata företagen, men där behoven uppstår så ska staten i form av Almi kunna gå in med statliga kreditgarantier. De statliga kreditgarantierna skulle bli ett bra komplement till de säkerheter som företagen nu har till sitt förfogande i form av företagsinteckningar och pantbrev.</w:t>
      </w:r>
    </w:p>
    <w:p>
      <w:pPr>
        <w:pStyle w:val="Normaltindrag"/>
        <w:rPr/>
      </w:pPr>
      <w:r>
        <w:rPr/>
        <w:t>Vi anser att regeringen i framtiden ska beakta och överväga att införa ett kreditgarantisystem som här beskrivi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0</w:t>
    </w:r>
    <w:r>
      <w:rPr/>
      <w:fldChar w:fldCharType="end"/>
    </w:r>
  </w:p>
  <w:p>
    <w:pPr>
      <w:pStyle w:val="FSHNormalS5"/>
      <w:rPr/>
    </w:pPr>
    <w:r>
      <w:rPr/>
      <w:fldChar w:fldCharType="begin"/>
    </w:r>
    <w:r>
      <w:rPr/>
      <w:instrText xml:space="preserve"> DOCPROPERTY "MotionarText"</w:instrText>
    </w:r>
    <w:r>
      <w:rPr/>
      <w:fldChar w:fldCharType="separate"/>
    </w:r>
    <w:r>
      <w:rPr/>
      <w:t>av Bertil Kjellberg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kreditgaran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ns0220aa</dc:creator>
  <dc:description>TKG-ktrl, MSMQ4mb, PersReg-Distribution mm b-&gt;ny fplogga</dc:description>
  <cp:keywords>Motion2000 080912 1800 4.95b</cp:keywords>
  <dc:language>en-US</dc:language>
  <cp:lastModifiedBy>dockonvert</cp:lastModifiedBy>
  <cp:lastPrinted>2009-02-27T10:36:00Z</cp:lastPrinted>
  <dcterms:modified xsi:type="dcterms:W3CDTF">2009-04-02T12:52:00Z</dcterms:modified>
  <cp:revision>2</cp:revision>
  <dc:subject>Statliga kreditgarantier</dc:subject>
  <dc:title>m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9130392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2AB92B70-7793-48F3-86C5-42A945E60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450069</vt:lpwstr>
  </property>
  <property fmtid="{D5CDD505-2E9C-101B-9397-08002B2CF9AE}" pid="15" name="MotionarLista">
    <vt:lpwstr>Kjellberg, Bertil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Jan-Evert Rådhström (m)</vt:lpwstr>
  </property>
  <property fmtid="{D5CDD505-2E9C-101B-9397-08002B2CF9AE}" pid="24" name="Motionsnummer">
    <vt:lpwstr>N34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5</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tatliga kreditgaranti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a kreditgaranti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345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2060</vt:lpwstr>
  </property>
  <property fmtid="{D5CDD505-2E9C-101B-9397-08002B2CF9AE}" pid="53" name="urixGuid">
    <vt:lpwstr>{E8899986-94DB-4EE9-A088-573A025E1EDA}</vt:lpwstr>
  </property>
  <property fmtid="{D5CDD505-2E9C-101B-9397-08002B2CF9AE}" pid="54" name="urixOrigin">
    <vt:lpwstr>090402 14:30:44.71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