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apa förutsättningar för långtidsarbetslösa, långtidssjukskrivna och personer som får ekonomiskt bistånd att bli företagare.</w:t>
      </w:r>
      <w:r>
        <w:rPr>
          <w:vanish/>
          <w:highlight w:val="yellow"/>
        </w:rPr>
        <w:t>&gt;&gt;</w:t>
      </w:r>
    </w:p>
    <w:p>
      <w:pPr>
        <w:pStyle w:val="Heading1"/>
        <w:rPr/>
      </w:pPr>
      <w:r>
        <w:rPr/>
        <w:t>Motivering</w:t>
      </w:r>
    </w:p>
    <w:p>
      <w:pPr>
        <w:pStyle w:val="Normal"/>
        <w:rPr/>
      </w:pPr>
      <w:r>
        <w:rPr/>
        <w:t>Idag säljer arbetsintegrerande sociala företag arbetsträning, rehabilitering och sysselsättningsmöjligheter till offentlig sektor. Deras affärsidé bottnar i att det från början finns en efterfrågan på dessa tjänster, men det som är signifikant för arbetsintegrerande sociala företag är att de även ger människor som annars inte skulle ta sig in på arbetsmarknaden en möjlighet att faktiskt lyckas med det. I de sociala företagen arbetar personer utifrån 100 % av sin egen förmåga.</w:t>
      </w:r>
    </w:p>
    <w:p>
      <w:pPr>
        <w:pStyle w:val="Normaltindrag"/>
        <w:rPr/>
      </w:pPr>
      <w:r>
        <w:rPr/>
        <w:t>Det finns idag ett stort behov av verksamma verktyg för att minska arbetslösheten och startandet av arbetsintegrerande sociala företag, och entreprenörskap kan vara en möjlig väg till egenförsörjning och en väg ur utanförskapet. Regeringen bör skapa förutsättningar så att långtidsarbetslösa, långtidssjukskrivna och de med ekonomiskt bistånd erbjuds möjlighet att bli företagare. Skall det vara möjligt så måste kommuner och myndigheter som Arbetsförmedlingen, Försäkringskassan och Tillväxtverket samverka. Arbetsförmedlingen bör ges i uppdrag att se till att en sådan samverkan sker i regioner och kommuner. Övriga myndigheter bör ges i uppdrag att samverka.</w:t>
      </w:r>
    </w:p>
    <w:p>
      <w:pPr>
        <w:pStyle w:val="Normaltindrag"/>
        <w:rPr/>
      </w:pPr>
      <w:r>
        <w:rPr/>
        <w:t>Det är också viktigt att rådgivare och företagsfrämjare får ett uppdrag samt tid, resurser och kompetens att arbeta med långtidsarbetslösa och långtidssjukskrivna som vill bli företagare.</w:t>
      </w:r>
    </w:p>
    <w:p>
      <w:pPr>
        <w:pStyle w:val="Normaltindrag"/>
        <w:rPr/>
      </w:pPr>
      <w:r>
        <w:rPr/>
        <w:t>Kommuner och arbetsförmedling bör samverka så att företagare i en upp-startsfas får ekonomisk trygghet. Företagare som lägger ned sin verksamhet under det första året bör snabbt återfå rätten till ekonomiskt bi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Adelsbo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Karlsson (S)</w:t>
            </w:r>
          </w:p>
        </w:tc>
        <w:tc>
          <w:tcPr>
            <w:tcW w:w="3047" w:type="dxa"/>
            <w:tcBorders/>
          </w:tcPr>
          <w:p>
            <w:pPr>
              <w:pStyle w:val="Underskrifter"/>
              <w:keepNext w:val="true"/>
              <w:keepLines/>
              <w:suppressAutoHyphens w:val="true"/>
              <w:spacing w:lineRule="exact" w:line="250" w:before="0" w:after="40"/>
              <w:jc w:val="left"/>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39</w:t>
    </w:r>
    <w:r>
      <w:rPr/>
      <w:fldChar w:fldCharType="end"/>
    </w:r>
  </w:p>
  <w:p>
    <w:pPr>
      <w:pStyle w:val="FSHNormalS5"/>
      <w:rPr/>
    </w:pPr>
    <w:r>
      <w:rPr/>
      <w:fldChar w:fldCharType="begin"/>
    </w:r>
    <w:r>
      <w:rPr/>
      <w:instrText xml:space="preserve"> DOCPROPERTY "MotionarText"</w:instrText>
    </w:r>
    <w:r>
      <w:rPr/>
      <w:fldChar w:fldCharType="separate"/>
    </w:r>
    <w:r>
      <w:rPr/>
      <w:t>av Christer Adelsbo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rbjud långtidsarbetslösa att bli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30T11:08:00Z</cp:lastPrinted>
  <dcterms:modified xsi:type="dcterms:W3CDTF">2012-12-10T12:20:00Z</dcterms:modified>
  <cp:revision>2</cp:revision>
  <dc:subject>Erbjud långtidsarbetslösa att bli företagare</dc:subject>
  <dc:title>S7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357399946*</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16CEF2E5-82F9-4EAB-81CB-85D3AB09FD9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660069</vt:lpwstr>
  </property>
  <property fmtid="{D5CDD505-2E9C-101B-9397-08002B2CF9AE}" pid="15" name="MotionarLista">
    <vt:lpwstr>Adelsbo, Christer (S)\Karlsson, Annelie (S)\Karlsson, Christina (S)\Engle,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Adelsbo (S), Annelie Karlsson (S), Christina Karlsson (S), Kerstin Eng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Adelsbo m.fl. (S)</vt:lpwstr>
  </property>
  <property fmtid="{D5CDD505-2E9C-101B-9397-08002B2CF9AE}" pid="24" name="Motionsnummer">
    <vt:lpwstr>A239</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6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Erbjud långtidsarbetslösa att bli företagar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rbjud långtidsarbetslösa att bli företagar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70660069</vt:lpwstr>
  </property>
  <property fmtid="{D5CDD505-2E9C-101B-9397-08002B2CF9AE}" pid="50" name="nummer">
    <vt:lpwstr>239</vt:lpwstr>
  </property>
  <property fmtid="{D5CDD505-2E9C-101B-9397-08002B2CF9AE}" pid="51" name="partibeteckning">
    <vt:lpwstr>S</vt:lpwstr>
  </property>
  <property fmtid="{D5CDD505-2E9C-101B-9397-08002B2CF9AE}" pid="52" name="skuggnummer">
    <vt:lpwstr>1003</vt:lpwstr>
  </property>
  <property fmtid="{D5CDD505-2E9C-101B-9397-08002B2CF9AE}" pid="53" name="urixGuid">
    <vt:lpwstr>{2F3BDEAA-A556-452A-8657-6E73DBBFA08D}</vt:lpwstr>
  </property>
  <property fmtid="{D5CDD505-2E9C-101B-9397-08002B2CF9AE}" pid="54" name="urixOrigin">
    <vt:lpwstr>121210 13:18:05.82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