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vänlig energiproduktion och Halland som pilotlän för omställningen till ett hållbart samhälle.</w:t>
      </w:r>
      <w:r>
        <w:rPr>
          <w:vanish/>
          <w:highlight w:val="yellow"/>
        </w:rPr>
        <w:t>&gt;&gt;</w:t>
      </w:r>
    </w:p>
    <w:p>
      <w:pPr>
        <w:pStyle w:val="Heading1"/>
        <w:rPr/>
      </w:pPr>
      <w:r>
        <w:rPr/>
        <w:t>Motivering</w:t>
      </w:r>
    </w:p>
    <w:p>
      <w:pPr>
        <w:pStyle w:val="Normal"/>
        <w:rPr/>
      </w:pPr>
      <w:r>
        <w:rPr/>
        <w:t>Klimatförändringarna på jorden blir allt större och är det största hotet mot vår överlevnad. Därför är det angeläget att på alla sätt motarbeta den pågående utvecklingen. Bland annat måste vi radikalt minska energianvändningen och hitta alternativa bränslen och alternativa sätt att producera energi.</w:t>
      </w:r>
    </w:p>
    <w:p>
      <w:pPr>
        <w:pStyle w:val="Normaltindrag"/>
        <w:rPr/>
      </w:pPr>
      <w:r>
        <w:rPr/>
        <w:t>På stora internationella konferenser lyckas man inte enas om kraftfulla åtgärder, som skulle vara nödvändiga för att uppnå en hållbar utveckling. Trots det måste man på alla plan arbeta vidare och inte överlämna ansvaret på andra. Att vända utvecklingen förutsätter konkreta och kraftfulla satsningar på nationell, regional och lokal nivå. Vi måste alla, enskilda, företag, kommuner och regioner, ta vårt ansvar gemensamt och var och en för sig.</w:t>
      </w:r>
    </w:p>
    <w:p>
      <w:pPr>
        <w:pStyle w:val="Normaltindrag"/>
        <w:rPr/>
      </w:pPr>
      <w:r>
        <w:rPr/>
        <w:t>Det är angeläget att staten arbetar för snabb omställning av förbrukningen av fossila bränslen för att minska miljöbelastning och skapa positiva alternativ. Det krävs också att regeringen satsar på utveckling av fjärrvärme, vindkraft och annan förnyelsebar energiproduktion.</w:t>
      </w:r>
    </w:p>
    <w:p>
      <w:pPr>
        <w:pStyle w:val="Normaltindrag"/>
        <w:rPr/>
      </w:pPr>
      <w:r>
        <w:rPr/>
        <w:t>För att stärka utvecklingen inom energiområdet på lokalt och regionalt plan borde regeringen stimulera tillkomsten av regionala energi- och miljöföretag och verka för biogastillverkning i regioner. På samma sätt skulle staten kunna driva på utvecklingen av miljövänliga tankstationer, såsom laddstolpar, biogastankstationer och liknande.</w:t>
      </w:r>
    </w:p>
    <w:p>
      <w:pPr>
        <w:pStyle w:val="Normaltindrag"/>
        <w:rPr/>
      </w:pPr>
      <w:r>
        <w:rPr/>
        <w:t>Halland skulle kunna vara ett utmärkt pilotlän för att pröva och utveckla ny teknik i omställningen till ett hållbart samhälle. I regionen finns en bredd av både stora och små företag samt jordbruk. Arbetsmarknadsregionen når till Skåne i söder, Småland i öster och Göteborgsområdet i norr med omfattande pendling mellan orterna. Regionen har kust och inland, större städer och mindre samhällen. Även det faktum att länet korsas av E6 och Västkustbanan gör det lämpat som ett pilotlän för minskad energianvändning och utveckling av alternativ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5</w:t>
    </w:r>
    <w:r>
      <w:rPr/>
      <w:fldChar w:fldCharType="end"/>
    </w:r>
  </w:p>
  <w:p>
    <w:pPr>
      <w:pStyle w:val="FSHNormalS5"/>
      <w:rPr/>
    </w:pPr>
    <w:r>
      <w:rPr/>
      <w:fldChar w:fldCharType="begin"/>
    </w:r>
    <w:r>
      <w:rPr/>
      <w:instrText xml:space="preserve"> DOCPROPERTY "MotionarText"</w:instrText>
    </w:r>
    <w:r>
      <w:rPr/>
      <w:fldChar w:fldCharType="separate"/>
    </w:r>
    <w:r>
      <w:rPr/>
      <w:t>av Adnan Dibrani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nergi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10:14:00Z</cp:lastPrinted>
  <dcterms:modified xsi:type="dcterms:W3CDTF">2013-01-11T09:20:00Z</dcterms:modified>
  <cp:revision>2</cp:revision>
  <dc:subject>Miljövänlig energiproduktion</dc:subject>
  <dc:title>S3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8797354*</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AA1D7FB0-5541-4C4F-B857-93E675CF1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90069</vt:lpwstr>
  </property>
  <property fmtid="{D5CDD505-2E9C-101B-9397-08002B2CF9AE}" pid="15" name="MotionarLista">
    <vt:lpwstr>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Hans Hoff (S)</vt:lpwstr>
  </property>
  <property fmtid="{D5CDD505-2E9C-101B-9397-08002B2CF9AE}" pid="24" name="Motionsnummer">
    <vt:lpwstr>N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ljövänlig energiproduktio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energi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49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695</vt:lpwstr>
  </property>
  <property fmtid="{D5CDD505-2E9C-101B-9397-08002B2CF9AE}" pid="53" name="urixGuid">
    <vt:lpwstr>{891BE5E9-D02E-428F-A1E2-6280FCE4D944}</vt:lpwstr>
  </property>
  <property fmtid="{D5CDD505-2E9C-101B-9397-08002B2CF9AE}" pid="54" name="urixOrigin">
    <vt:lpwstr>130111 10:15:16.11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