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tt ökat presstöd samt införande av en ny fördelningsprincip för det i enlighet med den i våras antagna propositionen på området.</w:t>
      </w:r>
      <w:r>
        <w:rPr>
          <w:vanish/>
          <w:highlight w:val="yellow"/>
        </w:rPr>
        <w:t>&gt;&gt;</w:t>
      </w:r>
    </w:p>
    <w:p>
      <w:pPr>
        <w:pStyle w:val="Heading1"/>
        <w:rPr/>
      </w:pPr>
      <w:r>
        <w:rPr/>
        <w:t>Motivering</w:t>
      </w:r>
    </w:p>
    <w:p>
      <w:pPr>
        <w:pStyle w:val="Normal"/>
        <w:rPr/>
      </w:pPr>
      <w:r>
        <w:rPr/>
        <w:t>Samtidigt som allt färre uppger att de litar på våra medier tycks de hela tiden få allt större inflytande över den politiska dagordningen. Det är vad som lästs i tidningen som diskuteras på bl.a. jobbet och i skolan. De flesta uppger att de har störst förtroende för våra tryckta medier, för dagstidningar. Sedan ett antal år tillbaka har det skett en gradvis och avgörande förändring i villkoren för dem. Den ökade ägarkoncentration är en viktig orsak till de nya villkoren.</w:t>
      </w:r>
    </w:p>
    <w:p>
      <w:pPr>
        <w:pStyle w:val="Normaltindrag"/>
        <w:rPr/>
      </w:pPr>
      <w:r>
        <w:rPr/>
        <w:t>För att säkra en framtid där ordet fortfarande är fritt och där många röster hörs i en livlig demokratisk debatt är det nödvändigt att säkra mångfalden av medier och begränsa och lindra ägarkoncentrationens konsekvenser. Därför finns presstödet. Presstödets viktigaste delar är driftsstöd och distributionsstöd. Driftsstöd lämnas till dagstidningar som är andratidningar på sin utgivningsort, distributionsstöd utgår till alla dagstidningar som deltar i organiserad samdistribution. Att gynna samdistribution är särskilt viktigt för de små tidningarna som annars skulle ha svårt att få ut sin tidning.</w:t>
      </w:r>
    </w:p>
    <w:p>
      <w:pPr>
        <w:pStyle w:val="Normaltindrag"/>
        <w:rPr/>
      </w:pPr>
      <w:r>
        <w:rPr/>
        <w:t>Det statliga presstödet är tänkt att bidra till mångfald vad gäller innehåll och ägande samt till bred spridning av dagstidningar i såväl storstadsområdet som andra delar av landet. Den förändring av beloppet och fördelningen av presstöd som beslutades i våras skulle vässa det ytterligare och tydligare slå vakt om små tidningars möjligheter att existera. Nu skjuter regeringen upp de ändringar av presstödet som skulle ha börjat gälla vid årsskiftet.</w:t>
      </w:r>
    </w:p>
    <w:p>
      <w:pPr>
        <w:pStyle w:val="Normaltindrag"/>
        <w:rPr/>
      </w:pPr>
      <w:r>
        <w:rPr/>
        <w:t>Mot denna bakgrund finns behov av omvärdering av det nya beslutet för presstödet och behov av ett ökat ansvarstagande för mångfald och räckvi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92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81</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ångfalden i medi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5:00Z</dcterms:created>
  <dc:creator>Madeleine Mjöberg-Quanne</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07:37:00Z</cp:lastPrinted>
  <dcterms:modified xsi:type="dcterms:W3CDTF">2007-03-01T08:45:00Z</dcterms:modified>
  <cp:revision>2</cp:revision>
  <dc:subject>Mångfalden i medierna</dc:subject>
  <dc:title>s29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761987119*</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46D0449-6237-4B84-8EED-42F57EC2EB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9222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K2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9222</vt:lpwstr>
  </property>
  <property fmtid="{D5CDD505-2E9C-101B-9397-08002B2CF9AE}" pid="29" name="PersonGUIDs">
    <vt:lpwstr>PersonGUIDs</vt:lpwstr>
  </property>
  <property fmtid="{D5CDD505-2E9C-101B-9397-08002B2CF9AE}" pid="30" name="ReservUID">
    <vt:lpwstr>me0315aa</vt:lpwstr>
  </property>
  <property fmtid="{D5CDD505-2E9C-101B-9397-08002B2CF9AE}" pid="31" name="RubrikSvar">
    <vt:lpwstr>Mångfalden i medierna</vt:lpwstr>
  </property>
  <property fmtid="{D5CDD505-2E9C-101B-9397-08002B2CF9AE}" pid="32" name="Samling">
    <vt:lpwstr/>
  </property>
  <property fmtid="{D5CDD505-2E9C-101B-9397-08002B2CF9AE}" pid="33" name="SamlingPrint">
    <vt:lpwstr/>
  </property>
  <property fmtid="{D5CDD505-2E9C-101B-9397-08002B2CF9AE}" pid="34" name="Sekr">
    <vt:lpwstr>MM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ångfalden i medierna</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292220069</vt:lpwstr>
  </property>
  <property fmtid="{D5CDD505-2E9C-101B-9397-08002B2CF9AE}" pid="50" name="nummer">
    <vt:lpwstr>281</vt:lpwstr>
  </property>
  <property fmtid="{D5CDD505-2E9C-101B-9397-08002B2CF9AE}" pid="51" name="partibeteckning">
    <vt:lpwstr>s</vt:lpwstr>
  </property>
  <property fmtid="{D5CDD505-2E9C-101B-9397-08002B2CF9AE}" pid="52" name="skuggnummer">
    <vt:lpwstr>987</vt:lpwstr>
  </property>
  <property fmtid="{D5CDD505-2E9C-101B-9397-08002B2CF9AE}" pid="53" name="urixGuid">
    <vt:lpwstr>{AB1E99DB-620B-4229-BD83-1F203F78099B}</vt:lpwstr>
  </property>
  <property fmtid="{D5CDD505-2E9C-101B-9397-08002B2CF9AE}" pid="54" name="urixOrigin">
    <vt:lpwstr>070301 09:39:11.570</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