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inrätta ett forsknings- och innovationsråd i Regeringskansliet.</w:t>
      </w:r>
      <w:r>
        <w:rPr>
          <w:vanish/>
          <w:highlight w:val="yellow"/>
        </w:rPr>
        <w:t>&gt;&gt;</w:t>
      </w:r>
    </w:p>
    <w:p>
      <w:pPr>
        <w:pStyle w:val="Heading1"/>
        <w:rPr/>
      </w:pPr>
      <w:r>
        <w:rPr/>
        <w:t>Motivering</w:t>
      </w:r>
    </w:p>
    <w:p>
      <w:pPr>
        <w:pStyle w:val="Normal"/>
        <w:autoSpaceDE w:val="false"/>
        <w:rPr/>
      </w:pPr>
      <w:r>
        <w:rPr>
          <w:color w:val="000000"/>
        </w:rPr>
        <w:t>Alliansregeringens uttalade mål med forskningspolitiken är att ”Sverige ska vara en ledande forskningsnation, där forskning bedrivs med hög vetenskaplig kvalitet”. För att nå dit behöver vi avsätta mer pengar till forskning, i ökande grad fördela pengar till forskning utifrån kvalitet och värna såväl lärosätena som en mångfald av olika fria forskningsfinansiärer samt även den enskilda forskarens frihet och oberoende att välja inriktning och stöd för sin forskningsuppgift.</w:t>
      </w:r>
    </w:p>
    <w:p>
      <w:pPr>
        <w:pStyle w:val="Normaltindrag"/>
        <w:rPr/>
      </w:pPr>
      <w:r>
        <w:rPr/>
        <w:t>I den forsknings- och innovationspolitiska proposition som regeringen lägger i höst har glädjande nog annonserats att flera av dessa viktiga ingångsvärden kommer att beaktas. Det blir också en historiskt stor ekonomisk satsning över de närmaste fyra åren, vilket i sin tur är en förutsättning för att lyckas och som gjorts möjlig genom alliansregeringens ansvarsfulla arbetslinje samt finanspolitik i övrigt.</w:t>
      </w:r>
    </w:p>
    <w:p>
      <w:pPr>
        <w:pStyle w:val="Normaltindrag"/>
        <w:rPr/>
      </w:pPr>
      <w:r>
        <w:rPr/>
        <w:t>Men vid sidan av en ekonomisk förstärkning finns ett antal problem som just svensk forskning brottas med. Till dessa hör den ”trängsel” kring uppmärksamhet som forskningen tvingas kämpa med på Utbildningsdepartementet och alla frågor som hanteras där. Glädjande är att vi har en särskild forskningsminister, men samtidigt konstaterar vi att det är utbildningsministern som är departementschef. I syfte att få en bra forskningspolitisk vision att lättare övergå till konkret politisk handling och därmed till en verklighet för alla de forskare som berörs föreslår vi därför att regeringen själv bör få tillgång till en funktion som kan erbjuda en djupare och kontinuerligt pågående analys av utvecklingen på forskningens område. En väg att åstadkomma detta är att inrätta ett forsknings- och innovationsråd i Regeringskansliet, efter den framgångsrika modell som regeringens nybildade globaliseringsråd visat sig vara.</w:t>
      </w:r>
    </w:p>
    <w:p>
      <w:pPr>
        <w:pStyle w:val="Normaltindrag"/>
        <w:rPr/>
      </w:pPr>
      <w:r>
        <w:rPr/>
        <w:t>Ett forsknings- och innovationsråd bör innehålla berörda ministrar, framträdande forskare och ledande företrädare bland forskningsfinansiärer, fack och arbetsgivare. För att bejaka möjligheten till direkt påverkan på våra ytterst ansvariga politiker av bevisat framgångsrika forskare föreslår vi att även svenska Nobelpristagare och mottagare här i landet av andra erkända upptäckar- och uppfinnarpris och vetenskapliga pris blir självskrivna rådgivare till regeringen inom ramen för ett sådant nationellt forsknings- och innovationsråd.</w:t>
      </w:r>
    </w:p>
    <w:p>
      <w:pPr>
        <w:pStyle w:val="Normaltindrag"/>
        <w:rPr/>
      </w:pPr>
      <w:r>
        <w:rPr>
          <w:spacing w:val="4"/>
        </w:rPr>
        <w:t>Rådet ska löpande utvärdera den förda svenska forskningspolitiken. Ex</w:t>
      </w:r>
      <w:r>
        <w:rPr/>
        <w:t xml:space="preserve">empelvis, i det nu aktuella fallet med den annonserade forskningspolitiska propositionens prioriterade områden, att se hur de föreslagna strategiska satsningarna inom medicin, teknik och klimat faller ut och fortlöpande återrapportera detta till rådet. Rådet ska också genom kontinuerliga omvärldsanalyser utvärdera hur väl Sverige står sig i konkurrensen med andra länder. Med utvärderingarna som redskap är dock rådets huvuduppgift att vara ett stöd till regeringens forskningspolitiska beslut. Med en sådan uppdragsbeskrivning </w:t>
      </w:r>
      <w:r>
        <w:rPr>
          <w:spacing w:val="2"/>
        </w:rPr>
        <w:t>fyller rådet den viktiga rollen som både utvärderare av och rådgivare till re</w:t>
      </w:r>
      <w:r>
        <w:rPr/>
        <w:t>geringen. Detta ger unika möjligheter till en ny typ av lyhördhet från politikerna att i direkt och löpande pågående dialog med högt tilltrodda representanter för forskarsamhället, om så behövs, göra justeringar av forskningspolitikens inriktning under den tid en övergripande forskningsproposition är tänkt att fungera. Via rådets arbete kan också idéer om en kommande forskningsproposition förberedas bland berörda regeringsledamöter, innan uppdraget så småningom på traditionellt sätt lämnas över till Utbildningsdepartementets tjänstemän att slutbearbeta inför förslag till riksdagen.</w:t>
      </w:r>
    </w:p>
    <w:p>
      <w:pPr>
        <w:pStyle w:val="Normaltindrag"/>
        <w:rPr/>
      </w:pPr>
      <w:r>
        <w:rPr/>
        <w:t>Utifrån ovanstående förslag vill vi därför att riksdagen gör en översyn av möjligheterna att inrätta ett forsknings- och innovationsråd direkt underställt regeringen i Regeringskansl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forsknings- och innovation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tefan Erikson</dc:creator>
  <dc:description>TKG-ktrl, MSMQ4mb, PersReg-Distribution mm b-&gt;ny fplogga</dc:description>
  <cp:keywords>Motion2000 080912 1800 4.95b</cp:keywords>
  <dc:language>en-US</dc:language>
  <cp:lastModifiedBy>dockonvert</cp:lastModifiedBy>
  <cp:lastPrinted>2008-11-07T10:23:00Z</cp:lastPrinted>
  <dcterms:modified xsi:type="dcterms:W3CDTF">2009-04-02T10:51:00Z</dcterms:modified>
  <cp:revision>2</cp:revision>
  <dc:subject>Inrättande av ett forsknings- och innovationsråd</dc:subject>
  <dc:title>m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631297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B91C6EF-D725-436B-9B99-444D3E1AF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5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Ub23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Inrättande av ett forsknings- och innovationsrå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forsknings- och innovations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15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212</vt:lpwstr>
  </property>
  <property fmtid="{D5CDD505-2E9C-101B-9397-08002B2CF9AE}" pid="53" name="urixGuid">
    <vt:lpwstr>{80C1EB2F-3D4A-4AE1-A67B-D7B1752589BE}</vt:lpwstr>
  </property>
  <property fmtid="{D5CDD505-2E9C-101B-9397-08002B2CF9AE}" pid="54" name="urixOrigin">
    <vt:lpwstr>090402 12:21:51.7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