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mportrestriktioner bör övervägas av medicin från länder där medicin produceras utan kontroll av utsläpp m.m.</w:t>
      </w:r>
      <w:r>
        <w:rPr>
          <w:vanish/>
          <w:highlight w:val="yellow"/>
        </w:rPr>
        <w:t>&gt;&gt;</w:t>
      </w:r>
    </w:p>
    <w:p>
      <w:pPr>
        <w:pStyle w:val="Heading1"/>
        <w:rPr/>
      </w:pPr>
      <w:r>
        <w:rPr/>
        <w:t>Motivering</w:t>
      </w:r>
    </w:p>
    <w:p>
      <w:pPr>
        <w:pStyle w:val="Normal"/>
        <w:rPr/>
      </w:pPr>
      <w:r>
        <w:rPr/>
        <w:t>Penicillin blev en frälsare när det kom, sjukdomar som förr ofta var dödliga kunde behandlas med enkelhet och mycket hög överlevnadsfrekvens. Ett hot mot detta är uppkomsten av antibiotikaresistenta bakterier. Människor dör på grund av dessa eftersom antibiotikan inte tar.</w:t>
      </w:r>
    </w:p>
    <w:p>
      <w:pPr>
        <w:pStyle w:val="Normaltindrag"/>
        <w:rPr/>
      </w:pPr>
      <w:r>
        <w:rPr/>
        <w:t>Övernyttjande av antibiotika är en orsak till att resistenta bakterier uppkommer, ett annat är utsläpp till naturen av antibiotikarester. I Sverige och många andra länder är medicintillverkningen strikt kontrollerad, men i andra länder är den inte det.</w:t>
      </w:r>
    </w:p>
    <w:p>
      <w:pPr>
        <w:pStyle w:val="Normaltindrag"/>
        <w:rPr/>
      </w:pPr>
      <w:r>
        <w:rPr/>
        <w:t>Eftersom problemet är allvarligt bör det prövas som ett påverkansmedel på att Sverige motverkar import från länder med okontrollerad medicintillve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restriktioner för att minska resistenta b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3-01-14T15:08:00Z</cp:lastPrinted>
  <dcterms:modified xsi:type="dcterms:W3CDTF">2013-01-14T14:20:00Z</dcterms:modified>
  <cp:revision>2</cp:revision>
  <dc:subject>Importrestriktioner för att minska resistenta bakterier</dc:subject>
  <dc:title>S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64268664*</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2A3449B6-8A0E-4082-ABBA-2A91A8B82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0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o578</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0</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Importrestriktioner för att minska resistenta bakterie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mportrestriktioner för att minska resistenta bakter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200069</vt:lpwstr>
  </property>
  <property fmtid="{D5CDD505-2E9C-101B-9397-08002B2CF9AE}" pid="50" name="nummer">
    <vt:lpwstr>578</vt:lpwstr>
  </property>
  <property fmtid="{D5CDD505-2E9C-101B-9397-08002B2CF9AE}" pid="51" name="partibeteckning">
    <vt:lpwstr>SD</vt:lpwstr>
  </property>
  <property fmtid="{D5CDD505-2E9C-101B-9397-08002B2CF9AE}" pid="52" name="skuggnummer">
    <vt:lpwstr>3055</vt:lpwstr>
  </property>
  <property fmtid="{D5CDD505-2E9C-101B-9397-08002B2CF9AE}" pid="53" name="urixGuid">
    <vt:lpwstr>{2AFA2FC0-0B62-42AB-805D-2E869A12B24B}</vt:lpwstr>
  </property>
  <property fmtid="{D5CDD505-2E9C-101B-9397-08002B2CF9AE}" pid="54" name="urixOrigin">
    <vt:lpwstr>130114 15:11:28.4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