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en förändring i lagstiftningen rörande universitetens och högskolornas möjligheter att äga sina fastigheter.</w:t>
      </w:r>
      <w:r>
        <w:rPr>
          <w:vanish/>
          <w:highlight w:val="yellow"/>
        </w:rPr>
        <w:t>&gt;&gt;</w:t>
      </w:r>
    </w:p>
    <w:p>
      <w:pPr>
        <w:pStyle w:val="Heading1"/>
        <w:rPr/>
      </w:pPr>
      <w:r>
        <w:rPr/>
        <w:t>Motivering</w:t>
      </w:r>
    </w:p>
    <w:p>
      <w:pPr>
        <w:pStyle w:val="Normal"/>
        <w:rPr/>
      </w:pPr>
      <w:r>
        <w:rPr/>
        <w:t>Akademiska Hus AB bildades i början av 1990-talet för att förvalta de statliga fastigheter som används av universitetet och högskolor. Aktiebolaget Akademiska Hus är idag ett av Sveriges största fastighetsbolag och förvaltar över tre miljoner kvadratmeter lokalyta. Utdelningen för aktiebolaget år 2011 fastställdes till 1,245 miljarder kronor och har under de senaste åren legat på samma nivå. Värdet av fastighetsbeståndet är beräknat till 52 miljarder kronor.</w:t>
      </w:r>
    </w:p>
    <w:p>
      <w:pPr>
        <w:pStyle w:val="Normaltindrag"/>
        <w:rPr/>
      </w:pPr>
      <w:r>
        <w:rPr/>
        <w:t>En länge diskuterad fråga i akademin har varit huruvida universitet och högskolor ska ha möjligheten att själva äga och förvalta sina fastigheter. Ett sådant beslut skulle innebära att den stora rörelseomsättning och vinst som Akademiska Hus idag genererar skulle tillfalla utbildningsinstituten. Kostnaden för de höga hyror som i dag genererar stora vinster till statskassan skulle istället stanna kvar i högskolesektorn och därmed kunna bidra till att höja kvalitén i svensk utbildning och forskning.</w:t>
      </w:r>
    </w:p>
    <w:p>
      <w:pPr>
        <w:pStyle w:val="Normaltindrag"/>
        <w:rPr/>
      </w:pPr>
      <w:r>
        <w:rPr/>
        <w:t>Samtidigt finns det fördelar med det nuvarande systemet där Akademiska Hus AB förvaltar fastigheter inom universitet och högskolor. Akademiska Hus har skalfördelar och expertkunskaper kring fastighetsfinansiering och förvaltning som enskilda högskolor sällan besitter. I ljuset av att svenska universitet och högskolor har fått och fortsatt strävar efter en större grad av autonomi och självständighet för att kunna agera mer långsiktigt och strategiskt för att höja kvalitén i utbildning och forskning finns det likväl incitament för att vidare studera frågan om universitetens och högskolornas möjlighet att äga sina egna fas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pacing w:before="0" w:after="40"/>
              <w:rPr/>
            </w:pPr>
            <w:r>
              <w:rPr/>
              <w:t>Tommy Waidelic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7</w:t>
    </w:r>
    <w:r>
      <w:rPr/>
      <w:fldChar w:fldCharType="end"/>
    </w:r>
  </w:p>
  <w:p>
    <w:pPr>
      <w:pStyle w:val="FSHNormalS5"/>
      <w:rPr/>
    </w:pPr>
    <w:r>
      <w:rPr/>
      <w:fldChar w:fldCharType="begin"/>
    </w:r>
    <w:r>
      <w:rPr/>
      <w:instrText xml:space="preserve"> DOCPROPERTY "MotionarText"</w:instrText>
    </w:r>
    <w:r>
      <w:rPr/>
      <w:fldChar w:fldCharType="separate"/>
    </w:r>
    <w:r>
      <w:rPr/>
      <w:t>av Yilmaz Kerimo och Tommy Waidelic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ademiska Hus A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7: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14T10:02:00Z</cp:lastPrinted>
  <dcterms:modified xsi:type="dcterms:W3CDTF">2012-11-14T10:57:00Z</dcterms:modified>
  <cp:revision>2</cp:revision>
  <dc:subject>Akademiska Hus AB</dc:subject>
  <dc:title>S3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13758053*</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95FD7363-DA80-485A-8B8E-B065B54518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670069</vt:lpwstr>
  </property>
  <property fmtid="{D5CDD505-2E9C-101B-9397-08002B2CF9AE}" pid="15" name="MotionarLista">
    <vt:lpwstr>Kerimo, Yilmaz (S)\Waidelich,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 Tommy Waidelic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och Tommy Waidelich (S)</vt:lpwstr>
  </property>
  <property fmtid="{D5CDD505-2E9C-101B-9397-08002B2CF9AE}" pid="24" name="Motionsnummer">
    <vt:lpwstr>Fi21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6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kademiska Hus AB</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kademiska Hus AB</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03067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442</vt:lpwstr>
  </property>
  <property fmtid="{D5CDD505-2E9C-101B-9397-08002B2CF9AE}" pid="53" name="urixGuid">
    <vt:lpwstr>{18061C68-DF6C-438E-B57D-E4412AB918C1}</vt:lpwstr>
  </property>
  <property fmtid="{D5CDD505-2E9C-101B-9397-08002B2CF9AE}" pid="54" name="urixOrigin">
    <vt:lpwstr>121114 10:03:04.110</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