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nställningsskyddet för arbetsskadade och sjuka.</w:t>
      </w:r>
      <w:r>
        <w:rPr>
          <w:vanish/>
          <w:highlight w:val="yellow"/>
        </w:rPr>
        <w:t>&gt;&gt;</w:t>
      </w:r>
    </w:p>
    <w:p>
      <w:pPr>
        <w:pStyle w:val="Heading1"/>
        <w:rPr/>
      </w:pPr>
      <w:r>
        <w:rPr/>
        <w:t>Motivering</w:t>
      </w:r>
    </w:p>
    <w:p>
      <w:pPr>
        <w:pStyle w:val="Normal"/>
        <w:rPr/>
      </w:pPr>
      <w:r>
        <w:rPr/>
        <w:t>Vi har stora problem med ohälsan inom många områden i samhället. Vi vet sedan länge att en del av denna ohälsa är arbetsrelaterad och att kvinnor i den offentliga sektorn är överrepresenterade. Många tvingas lämna arbetslivet och en del får gå ut i arbetslöshet. Idag tar man inte vara på den kompetens som personalen eller arbetstagaren har, och ofta får människor sluta sin anställning om de blir sjuka eller drabbas av arbetsskador. Om vi ska kunna prata om ett mänskligare arbetsliv måste vi acceptera att alla inte har samma arbetsförmåga. Därför bör en översyn göras för att stärka anställningsskyddet för arbetsskadade och sjuka. Innan någon arbetstagare får sluta sin anställning på grund av en arbetsskada eller sjukdom ska det undersökas om han eller hon kan omplaceras och få andra arbetsuppgifter i större utsträckning än vad som sker nu. Detta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6</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änskligare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5T09:48:00Z</cp:lastPrinted>
  <dcterms:modified xsi:type="dcterms:W3CDTF">2011-11-25T09:00:00Z</dcterms:modified>
  <cp:revision>2</cp:revision>
  <dc:subject>Ett mänskligare arbetsliv</dc:subject>
  <dc:title>S19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450402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4F662CD-FE70-4882-B7C8-F33BA2BA86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18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32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mänskligare arbetsliv</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mänskligare arbet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18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986</vt:lpwstr>
  </property>
  <property fmtid="{D5CDD505-2E9C-101B-9397-08002B2CF9AE}" pid="53" name="urixGuid">
    <vt:lpwstr>{B4A4F1C5-FA04-44AE-B8E5-D26613E1FF20}</vt:lpwstr>
  </property>
  <property fmtid="{D5CDD505-2E9C-101B-9397-08002B2CF9AE}" pid="54" name="urixOrigin">
    <vt:lpwstr>111125 09:50:21.73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