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tydliga skollagen för att värna den avgiftsfria undervisningen.</w:t>
      </w:r>
      <w:r>
        <w:rPr>
          <w:vanish/>
          <w:highlight w:val="yellow"/>
        </w:rPr>
        <w:t>&gt;&gt;</w:t>
      </w:r>
    </w:p>
    <w:p>
      <w:pPr>
        <w:pStyle w:val="Heading1"/>
        <w:rPr/>
      </w:pPr>
      <w:r>
        <w:rPr/>
        <w:t>Motivering</w:t>
      </w:r>
    </w:p>
    <w:p>
      <w:pPr>
        <w:pStyle w:val="Normal"/>
        <w:rPr/>
      </w:pPr>
      <w:r>
        <w:rPr/>
        <w:t>Den svenska grundskolan ska vara avgiftsfri. Alla elever har rätt till en likvärdig utbildning, och tillgången till utbildning i grundskolan får aldrig vara beroende av elevens ekonomiska förutsättningar. I skollagens portalparagraf stadgas att alla barn och ungdomar, oberoende av kön, geografisk hemvist samt sociala och ekonomiska förhållanden, ska ha lika tillgång till utbildning i det offentliga skolväsendet.</w:t>
      </w:r>
    </w:p>
    <w:p>
      <w:pPr>
        <w:pStyle w:val="Normaltindrag"/>
        <w:rPr/>
      </w:pPr>
      <w:r>
        <w:rPr/>
        <w:t xml:space="preserve">Lagen ger i grundskolan utrymme för enstaka inslag som kan medföra en obetydlig kostnad för eleverna. Dessutom får eleverna i gymnasieskolan hålla sig med enstaka egna hjälpmedel. </w:t>
      </w:r>
    </w:p>
    <w:p>
      <w:pPr>
        <w:pStyle w:val="Normaltindrag"/>
        <w:rPr/>
      </w:pPr>
      <w:r>
        <w:rPr/>
        <w:t xml:space="preserve">Skolverket har i sin tillsyn vid ett flertal tillfällen uttalat att utflykter och skolresor som kan anses utgöra ett inslag i utbildningen måste vara avgiftsfria. Skolorna hävdar dock ofta att aktiviteter som är förenade med kostnader är frivilliga och att man då ordnar alternativ verksamhet för de elever som inte vill delta. </w:t>
      </w:r>
    </w:p>
    <w:p>
      <w:pPr>
        <w:pStyle w:val="Normaltindrag"/>
        <w:rPr/>
      </w:pPr>
      <w:r>
        <w:rPr/>
        <w:t xml:space="preserve">Detta är inte förenligt med värdegrunden och principen om lika tillgång till utbildning. Elever ska inte behöva avstå från gemensamma aktiviteter på grund av att aktiviteterna är förenade med kostnader. </w:t>
      </w:r>
    </w:p>
    <w:p>
      <w:pPr>
        <w:pStyle w:val="Normaltindrag"/>
        <w:rPr/>
      </w:pPr>
      <w:r>
        <w:rPr/>
        <w:t>Eftersom huvudmännen för skolverksamheten tolkar skollagen olika bör skollagen förtydligas, så att alla elever utan kostnad ges möjlighet att delta i aktiviteter som anordnas av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7</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sfri 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3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2T07:26:00Z</cp:lastPrinted>
  <dcterms:modified xsi:type="dcterms:W3CDTF">2009-12-02T06:30:00Z</dcterms:modified>
  <cp:revision>2</cp:revision>
  <dc:subject>Avgiftsfri skola</dc:subject>
  <dc:title>s3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24827648*</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13914F82-14B9-454E-92E4-98C95FE095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43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Ub457</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3</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Avgiftsfri skola</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giftsfri skol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030430069</vt:lpwstr>
  </property>
  <property fmtid="{D5CDD505-2E9C-101B-9397-08002B2CF9AE}" pid="50" name="nummer">
    <vt:lpwstr>457</vt:lpwstr>
  </property>
  <property fmtid="{D5CDD505-2E9C-101B-9397-08002B2CF9AE}" pid="51" name="partibeteckning">
    <vt:lpwstr>s</vt:lpwstr>
  </property>
  <property fmtid="{D5CDD505-2E9C-101B-9397-08002B2CF9AE}" pid="52" name="skuggnummer">
    <vt:lpwstr>2710</vt:lpwstr>
  </property>
  <property fmtid="{D5CDD505-2E9C-101B-9397-08002B2CF9AE}" pid="53" name="urixGuid">
    <vt:lpwstr>{A8A6108D-0A14-4DF4-A815-C7014447BB7F}</vt:lpwstr>
  </property>
  <property fmtid="{D5CDD505-2E9C-101B-9397-08002B2CF9AE}" pid="54" name="urixOrigin">
    <vt:lpwstr>091202 07:26:12.500</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