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att se över reglerna för ROT-avdr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I Sverige finns ett antal barn som ärvt fastigheter av sina bortgångna föräldrar och i en del fall har den andre vårdnadshavaren som hyresgäst i sin fastighet. Om vårdnadshavaren tar sitt ansvar att underhålla fastigheten och renovera när det behövs är det idag inte möjligt att få ta del av ROT-avdraget, då fastigheten ägs av minderåriga barn som inte har någon inkomst. Det kan leda till att fastigheter är i mycket dåligt skick när barnen blir vuxna och får en inkomst, om hyresgästen i form av vårdnadshavaren valt att inte underhålla fastigheten. </w:t>
      </w:r>
    </w:p>
    <w:p>
      <w:pPr>
        <w:pStyle w:val="Normaltindrag"/>
        <w:rPr/>
      </w:pPr>
      <w:r>
        <w:rPr/>
        <w:t xml:space="preserve">Det är dock viktigt att verkligen tillse att just de barn som är i den situationen med ärvda hus av bortgångna föräldrar och deras överlevande vårdnadshavare blir de som kommer ifråga för ett ROT-avdrag. Regeringen bör därför se över möjligheterna att ändra reglerna för ROT-avdraget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illa Svantorp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4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402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4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nilla Svantorp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öjlighet att göra ROT-avdr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40:00Z</dcterms:created>
  <dc:creator>Petra Dahlberg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21T14:39:00Z</cp:lastPrinted>
  <dcterms:modified xsi:type="dcterms:W3CDTF">2011-01-21T13:40:00Z</dcterms:modified>
  <cp:revision>2</cp:revision>
  <dc:subject>Möjlighet att göra ROT-avdrag</dc:subject>
  <dc:title>s14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287205788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5A6E485-640E-4F6C-8E0C-E7F44A24825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140290069</vt:lpwstr>
  </property>
  <property fmtid="{D5CDD505-2E9C-101B-9397-08002B2CF9AE}" pid="15" name="MotionarLista">
    <vt:lpwstr>Svantorp, Gunill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nilla Svantorp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nilla Svantorp (S)</vt:lpwstr>
  </property>
  <property fmtid="{D5CDD505-2E9C-101B-9397-08002B2CF9AE}" pid="24" name="Motionsnummer">
    <vt:lpwstr>Sk344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4029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Möjlighet att göra ROT-avdr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öjlighet att göra ROT-avdr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140290069</vt:lpwstr>
  </property>
  <property fmtid="{D5CDD505-2E9C-101B-9397-08002B2CF9AE}" pid="50" name="nummer">
    <vt:lpwstr>344</vt:lpwstr>
  </property>
  <property fmtid="{D5CDD505-2E9C-101B-9397-08002B2CF9AE}" pid="51" name="partibeteckning">
    <vt:lpwstr>S</vt:lpwstr>
  </property>
  <property fmtid="{D5CDD505-2E9C-101B-9397-08002B2CF9AE}" pid="52" name="skuggnummer">
    <vt:lpwstr>1680</vt:lpwstr>
  </property>
  <property fmtid="{D5CDD505-2E9C-101B-9397-08002B2CF9AE}" pid="53" name="urixGuid">
    <vt:lpwstr>{F9847912-3608-42FC-A7E1-5680EDCE1EFE}</vt:lpwstr>
  </property>
  <property fmtid="{D5CDD505-2E9C-101B-9397-08002B2CF9AE}" pid="54" name="urixOrigin">
    <vt:lpwstr>110121 14:39:31.395</vt:lpwstr>
  </property>
  <property fmtid="{D5CDD505-2E9C-101B-9397-08002B2CF9AE}" pid="55" name="urixVersion">
    <vt:lpwstr>4.3.2.0</vt:lpwstr>
  </property>
  <property fmtid="{D5CDD505-2E9C-101B-9397-08002B2CF9AE}" pid="56" name="utskottsbeteckning">
    <vt:lpwstr>Sk</vt:lpwstr>
  </property>
  <property fmtid="{D5CDD505-2E9C-101B-9397-08002B2CF9AE}" pid="57" name="version">
    <vt:lpwstr>mot2000_524_2010-10-26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