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30 Åtgärder för att förhindra vissa särskilt allvarliga brott får jag anmäla att riksdagen denna dag dels beslutat att lagförslaget under punkt 2 ska hänvisas till justitieutskottet för att där vila i minst tolv månader från den 29 maj 2006 och dels i övrigt bifallit utskottets förslag till riksdagsbeslut.</w:t>
      </w:r>
    </w:p>
    <w:p>
      <w:pPr>
        <w:pStyle w:val="Stockholm"/>
        <w:rPr/>
      </w:pPr>
      <w:r>
        <w:rPr/>
        <w:t>Stockholm den 31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21</vt:lpwstr>
  </property>
  <property fmtid="{D5CDD505-2E9C-101B-9397-08002B2CF9AE}" pid="8" name="SlutNr">
    <vt:lpwstr>321</vt:lpwstr>
  </property>
  <property fmtid="{D5CDD505-2E9C-101B-9397-08002B2CF9AE}" pid="9" name="StartNr">
    <vt:lpwstr>321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31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30 Åtgärder för att förhindra vissa särskilt allvarliga brot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