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19"/>
        </w:rPr>
        <w:t>obligatorisk uppgift på lönebeskedet om inbetalda arbetsgivaravgif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lönebeskedet framgår det hur mycket som är avdraget i skatt. Vad som däremot inte framgår är hur mycket som arbetsgivaren har betalt in i arbetsgivaravgifter. För att tydliggöra de totala arbetskraftskostnaderna bör det därför av lönespecifikationen framgå hur mycket som arbetsgivaren har betalt in i arbetsgivaravgif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Isovaara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sef Fran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Isovaara och Josef Fr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bligatorisk uppgift på lönebeskedet om inbetalda arbetsgivaravgif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0:00Z</dcterms:created>
  <dc:creator>pa0331ab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5-03T15:00:00Z</cp:lastPrinted>
  <dcterms:modified xsi:type="dcterms:W3CDTF">2012-05-03T13:10:00Z</dcterms:modified>
  <cp:revision>2</cp:revision>
  <dc:subject>Obligatorisk uppgift på lönebeskedet om inbetalda arbetsgivaravgifter</dc:subject>
  <dc:title>SD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61713522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E2FE05C-232B-48D8-8EC4-0279FD5845A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0740069</vt:lpwstr>
  </property>
  <property fmtid="{D5CDD505-2E9C-101B-9397-08002B2CF9AE}" pid="15" name="MotionarLista">
    <vt:lpwstr>Isovaara, Lars (SD)\Fransson, Jose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Isovaara (SD), Josef Fr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Isovaara och Josef Fransson (SD)</vt:lpwstr>
  </property>
  <property fmtid="{D5CDD505-2E9C-101B-9397-08002B2CF9AE}" pid="24" name="Motionsnummer">
    <vt:lpwstr>Sk409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74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Obligatorisk uppgift på lönebeskedet om inbetalda arbetsgivaravgif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/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bligatorisk uppgift på lönebeskedet om inbetalda arbetsgivaravgif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0740069</vt:lpwstr>
  </property>
  <property fmtid="{D5CDD505-2E9C-101B-9397-08002B2CF9AE}" pid="50" name="nummer">
    <vt:lpwstr>409</vt:lpwstr>
  </property>
  <property fmtid="{D5CDD505-2E9C-101B-9397-08002B2CF9AE}" pid="51" name="partibeteckning">
    <vt:lpwstr>SD</vt:lpwstr>
  </property>
  <property fmtid="{D5CDD505-2E9C-101B-9397-08002B2CF9AE}" pid="52" name="skuggnummer">
    <vt:lpwstr>2831</vt:lpwstr>
  </property>
  <property fmtid="{D5CDD505-2E9C-101B-9397-08002B2CF9AE}" pid="53" name="urixGuid">
    <vt:lpwstr>{48A15722-799E-4BED-B976-D4D04639B2C6}</vt:lpwstr>
  </property>
  <property fmtid="{D5CDD505-2E9C-101B-9397-08002B2CF9AE}" pid="54" name="urixOrigin">
    <vt:lpwstr>120503 15:01:40.728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