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i motionen anförs om det ideella arbetet och äldrevården. </w:t>
      </w:r>
      <w:r>
        <w:rPr>
          <w:vanish/>
          <w:highlight w:val="yellow"/>
        </w:rPr>
        <w:t>&gt;&gt;</w:t>
      </w:r>
    </w:p>
    <w:p>
      <w:pPr>
        <w:pStyle w:val="Heading1"/>
        <w:rPr/>
      </w:pPr>
      <w:r>
        <w:rPr/>
        <w:t>Motivering</w:t>
      </w:r>
    </w:p>
    <w:p>
      <w:pPr>
        <w:pStyle w:val="Normal"/>
        <w:rPr/>
      </w:pPr>
      <w:r>
        <w:rPr/>
        <w:t>I Sverige finns 200 000 ideella föreningar och enligt Demokratiutredningen (SOU 1999:84) är 52 procent av alla svenskar engagerade i ideellt arbete. Allt fler riktar dessutom in sig på socialt arbete.</w:t>
      </w:r>
    </w:p>
    <w:p>
      <w:pPr>
        <w:pStyle w:val="Normaltindrag"/>
        <w:rPr/>
      </w:pPr>
      <w:r>
        <w:rPr/>
        <w:t>Den ideella sektorn spelar en oerhört viktig roll både i samhället och för de människor som får hjälp genom den. Gränserna mellan det offentliga och den frivilliga sektorn är inte alltid självklara. Kristdemokraterna har därför i tidigare motioner påtalat behovet av att tydliggöra spelreglerna för stat och kommun visavi den ideella sektorn. En tydligare rollfördelning skulle kunna frigöra ytterligare krafter till viktigt ideellt arbete. Samtidigt är det viktigt att påpeka att den ideella sektorn aldrig ska konkurrera med den offentliga, istället kan den komplettera där den senare brister.</w:t>
      </w:r>
    </w:p>
    <w:p>
      <w:pPr>
        <w:pStyle w:val="Normaltindrag"/>
        <w:rPr/>
      </w:pPr>
      <w:r>
        <w:rPr/>
        <w:t>Den sociala ekonomin inom den ideella sektorn omsätter ca 150 miljarder kronor per år. Det är således ingen liten sektor. Trots det, har de ideellt engagerade människor som arbetar inom denna sektor inte alltid fått erforderligt stöd och uppmuntran i sin verksamhet. Villkoren för privata donationer till frivilligsektorn har varit dåliga, och de ideella krafterna har sällan uppmuntrats för den viktiga sociala verksamhet de bedriver i många kommuner.</w:t>
      </w:r>
    </w:p>
    <w:p>
      <w:pPr>
        <w:pStyle w:val="Normaltindrag"/>
        <w:rPr/>
      </w:pPr>
      <w:r>
        <w:rPr/>
        <w:t>Kristdemokraterna har länge verkat för att den ideella sektorn ska få tillbörligt stöd genom t ex avdragsrätt för gåvor till frivilligorganisationer. Vi har också ansett att riksdagens tidigare fastställda mål om att ”människor skall ha bästa möjliga förutsättningar att bilda och delta i olika typer av folkrörelser och föreningar” är otillräckligt och bör kompletteras med ”att stärka den ideella sektorn och utveckla dess roll i samhället”.</w:t>
      </w:r>
    </w:p>
    <w:p>
      <w:pPr>
        <w:pStyle w:val="Normaltindrag"/>
        <w:rPr/>
      </w:pPr>
      <w:r>
        <w:rPr/>
        <w:t>Inom den ideella sektorn finns en enorm kunskap och kompetens på det sociala området. I budgetpropositionen framhåller regeringen särskilt att äldres sociala situation måste förbättras. Ideella krafter har redan i dag stor betydelse för en god äldrevård, och sådana krafter skulle även fortsättningsvis kunna bidra till ökad livskvalitet för äldre. Då behövs stimulans och uppmuntran, men även att det finns upparbetade former för kontakten mellan kommuner och organisationer. Som redan påpekats, kan ideellt arbete aldrig ersätta ett offentligt åtagande, men likväl är det så i dag att mycket av omvårdnaden av äldre och sjuka skulle bli kvalitativt sämre om inte dessa krafter fanns. I små kommuner spelar frivilliga en extra viktig roll, som bör uppmärksammas och utvecklas i samverkan med kommunerna. De ideella organisationernas viktiga roll för att minska social utsatthet och ensamhet för äldre bör uppmärksamm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rene Osk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62</w:t>
    </w:r>
    <w:r>
      <w:rPr/>
      <w:fldChar w:fldCharType="end"/>
    </w:r>
  </w:p>
  <w:p>
    <w:pPr>
      <w:pStyle w:val="FSHNormalS5"/>
      <w:rPr/>
    </w:pPr>
    <w:r>
      <w:rPr/>
      <w:fldChar w:fldCharType="begin"/>
    </w:r>
    <w:r>
      <w:rPr/>
      <w:instrText xml:space="preserve"> DOCPROPERTY "MotionarText"</w:instrText>
    </w:r>
    <w:r>
      <w:rPr/>
      <w:fldChar w:fldCharType="separate"/>
    </w:r>
    <w:r>
      <w:rPr/>
      <w:t>av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eella sekto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8:00Z</dcterms:created>
  <dc:creator>Li Silfverbe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5T17:35:00Z</cp:lastPrinted>
  <dcterms:modified xsi:type="dcterms:W3CDTF">2007-02-27T10:58:00Z</dcterms:modified>
  <cp:revision>2</cp:revision>
  <dc:subject>Ideella sektorn</dc:subject>
  <dc:title>kd6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836808390*</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2B99E947-160D-494D-82AE-8DB778F65A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240069</vt:lpwstr>
  </property>
  <property fmtid="{D5CDD505-2E9C-101B-9397-08002B2CF9AE}" pid="15" name="MotionarLista">
    <vt:lpwstr>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kd)</vt:lpwstr>
  </property>
  <property fmtid="{D5CDD505-2E9C-101B-9397-08002B2CF9AE}" pid="24" name="Motionsnummer">
    <vt:lpwstr>So362</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24</vt:lpwstr>
  </property>
  <property fmtid="{D5CDD505-2E9C-101B-9397-08002B2CF9AE}" pid="29" name="PersonGUIDs">
    <vt:lpwstr>PersonGUIDs</vt:lpwstr>
  </property>
  <property fmtid="{D5CDD505-2E9C-101B-9397-08002B2CF9AE}" pid="30" name="ReservUID">
    <vt:lpwstr>li1031aa</vt:lpwstr>
  </property>
  <property fmtid="{D5CDD505-2E9C-101B-9397-08002B2CF9AE}" pid="31" name="RubrikSvar">
    <vt:lpwstr>Ideella sektorn</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Ideella sektor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70100000006240069</vt:lpwstr>
  </property>
  <property fmtid="{D5CDD505-2E9C-101B-9397-08002B2CF9AE}" pid="50" name="nummer">
    <vt:lpwstr>362</vt:lpwstr>
  </property>
  <property fmtid="{D5CDD505-2E9C-101B-9397-08002B2CF9AE}" pid="51" name="partibeteckning">
    <vt:lpwstr>kd</vt:lpwstr>
  </property>
  <property fmtid="{D5CDD505-2E9C-101B-9397-08002B2CF9AE}" pid="52" name="skuggnummer">
    <vt:lpwstr>1272</vt:lpwstr>
  </property>
  <property fmtid="{D5CDD505-2E9C-101B-9397-08002B2CF9AE}" pid="53" name="urixGuid">
    <vt:lpwstr>{3FDBBA93-DEE7-4035-97D1-BFE75A59E485}</vt:lpwstr>
  </property>
  <property fmtid="{D5CDD505-2E9C-101B-9397-08002B2CF9AE}" pid="54" name="urixOrigin">
    <vt:lpwstr>070221 17:57:35.385</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