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verk för temporärt släckta fyrar – s.k. occas.</w:t>
      </w:r>
      <w:r>
        <w:rPr>
          <w:vanish/>
          <w:highlight w:val="yellow"/>
        </w:rPr>
        <w:t>&gt;&gt;</w:t>
      </w:r>
    </w:p>
    <w:p>
      <w:pPr>
        <w:pStyle w:val="Heading1"/>
        <w:rPr/>
      </w:pPr>
      <w:r>
        <w:rPr/>
        <w:t>Motivering</w:t>
      </w:r>
    </w:p>
    <w:p>
      <w:pPr>
        <w:pStyle w:val="Normal"/>
        <w:rPr/>
      </w:pPr>
      <w:r>
        <w:rPr/>
        <w:t>Trots dagens moderna navigationssystem fyller fyrarna runt våra kuster fortfarande en stor funktion såväl för handelssjöfarten som för annan yrkesverksamhet till sjöss och fritidsbåtarna.</w:t>
      </w:r>
    </w:p>
    <w:p>
      <w:pPr>
        <w:pStyle w:val="Normaltindrag"/>
        <w:rPr/>
      </w:pPr>
      <w:r>
        <w:rPr/>
        <w:t>En stor del av fyrarna är inte tända kontinuerligt – detta för att inte störa de boende på öar eller i kustområden. Idag är det möjligt för handelsjöfarten att tända dessa fyrar vid behov via ett samtal till Sjöfartsverket. För detta krävs ett särskilt tillstånd för användaren.</w:t>
      </w:r>
    </w:p>
    <w:p>
      <w:pPr>
        <w:pStyle w:val="Normaltindrag"/>
        <w:rPr/>
      </w:pPr>
      <w:r>
        <w:rPr/>
        <w:t>Det vore angeläget att även andra än handelssjöfarten kunde tillgodogöra sig nyttan av dessa fyrar ur ett sjösäkerhetsperspektiv. Naturligtvis måste den som ges tillstånd att använda sig av systemet ha tillräckligt stor nautisk kompetens för att inte systemet skall missbrukas. I övrigt borde inga förhinder föreligga.</w:t>
      </w:r>
    </w:p>
    <w:p>
      <w:pPr>
        <w:pStyle w:val="Normaltindrag"/>
        <w:rPr/>
      </w:pPr>
      <w:r>
        <w:rPr/>
        <w:t>Enligt uppgifter från Sjöfartsinspektionen saknas ett regelverk för hur dessa tillstånd skall behandlas. Det är rimligt att Sjöfartsinspektionen utarbetar ett regelverk som beskriver vilken kompetens som skall krävas för ett tillstånd och vilka aktsamhetskrav som skall iakttas vid använd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jandet av fyrsystem för all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0:00Z</dcterms:created>
  <dc:creator>ml0222aa</dc:creator>
  <dc:description>TKG-ktrl, MSMQ4mb, PersReg-Distribution mm</dc:description>
  <cp:keywords>Motion2000 070924 1400 v4.92c</cp:keywords>
  <dc:language>en-US</dc:language>
  <cp:lastModifiedBy>dockonvert</cp:lastModifiedBy>
  <cp:lastPrinted>2007-11-16T08:41:00Z</cp:lastPrinted>
  <dcterms:modified xsi:type="dcterms:W3CDTF">2007-11-16T07:50:00Z</dcterms:modified>
  <cp:revision>2</cp:revision>
  <dc:subject>Nyttjandet av fyrsystem för all sjöfart</dc:subject>
  <dc:title>m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739480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5A1B488-745C-4D65-9D39-AA1A8A938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T33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Nyttjandet av fyrsystem för all sjöfar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ttjandet av fyrsystem för all sjöfa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6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463</vt:lpwstr>
  </property>
  <property fmtid="{D5CDD505-2E9C-101B-9397-08002B2CF9AE}" pid="53" name="urixGuid">
    <vt:lpwstr>{3BFD9174-29D3-4095-B15B-01C8BB5DADF7}</vt:lpwstr>
  </property>
  <property fmtid="{D5CDD505-2E9C-101B-9397-08002B2CF9AE}" pid="54" name="urixOrigin">
    <vt:lpwstr>071116 08:41:47.68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