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europeisk vårdgarant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en europeisk patientrörlighet debatterades flitigt inför årets Europaparlamentsval. Detta mot bakgrund av EG-domstolens beslut att patienter som stöter på otillbörliga förseningar av utredning och behandling har rätt att vända sig till ett annat medlemsland och där få vård som sedan ersätts i hemlandet. Denna rättighet har utvecklats i efterföljande domar och uttolkats ifrån EU:s grundfördrag. Genom praxis har domstolen utformat vad som närmast kan liknas vid en europeisk vårdgaranti. Dessa patienträttigheter finns i dag endast i form av svårtolkad domstolspraxis och inte i konkret lagstiftning. Därför anser undertecknad att det är av stor vikt att en renodlad europeisk vårdgaranti sjösätts.</w:t>
      </w:r>
    </w:p>
    <w:p>
      <w:pPr>
        <w:pStyle w:val="Normaltindrag"/>
        <w:rPr/>
      </w:pPr>
      <w:r>
        <w:rPr/>
        <w:t>För mig är det enkelt. Alla ska ha rätt till den vård de behöver, oavsett i vilket land eller län de bor. Vid eventuell fördröjning, känd bristfällig vårdkvalitet eller vid sällsynta sjukdomar bör vi eftersträva ett utökat samarbete mellan medlemsländerna I EU. Det kostar inte mer att få den vård man ändå ska ha, men kortar sjukskrivningstider och mänskligt lidande. Jag menar sålunda att patientens rättigheter i stället ska handla om att ha rätt till den vård och vårdkvalitet man behöver, så att man snabbt blir frisk. Makten över vården ska i så stor utsträckning som möjligt ligga hos patienten själv, inte hos politikerna. Det får inte vara så att byråkrater ska tvinga människor stå kvar i kön bara för att den svenska sjukvården inte räcker till.</w:t>
      </w:r>
    </w:p>
    <w:p>
      <w:pPr>
        <w:pStyle w:val="Normaltindrag"/>
        <w:rPr/>
      </w:pPr>
      <w:r>
        <w:rPr/>
        <w:t>Jag vill således utöka valfriheten i fråga om var den enskilde kan söka sin vård. Det är för mig obegripligt varför det skall vara svårare för landstingen att tillåta behandling utomlands än att tillåta den i grannlandstinget. I dagens globaliserade samhälle finns gränserna mest i kartböckerna och står inte längre för begränsningar i samma utsträckning som tidigare. Det innebär att patienter i Blekinge – som på sedvanligt sätt har fått behovet av en operation eller behandling fastställt där hemma – skall kunna få nödvändig vård utomlands om landstinget inte klarar av att erbjuda den inom rimlig tid.</w:t>
      </w:r>
    </w:p>
    <w:p>
      <w:pPr>
        <w:pStyle w:val="Normaltindrag"/>
        <w:rPr/>
      </w:pPr>
      <w:r>
        <w:rPr/>
        <w:t>Patientens rättigheter bör därför utvidgas till att även omfatta rätten att söka såväl akut som planerad vård inom valfritt EU-land – i form av en europeisk vårdgarant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Europeisk vårdgaran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Albin Molander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0T10:41:00Z</cp:lastPrinted>
  <dcterms:modified xsi:type="dcterms:W3CDTF">2010-01-20T09:50:00Z</dcterms:modified>
  <cp:revision>2</cp:revision>
  <dc:subject>En Europeisk vårdgaranti</dc:subject>
  <dc:title>m1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27336322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4A93F3-B5FD-4085-AE47-1330BC2639E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752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654</vt:lpwstr>
  </property>
  <property fmtid="{D5CDD505-2E9C-101B-9397-08002B2CF9AE}" pid="25" name="NotesUID">
    <vt:lpwstr>albin.molander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52</vt:lpwstr>
  </property>
  <property fmtid="{D5CDD505-2E9C-101B-9397-08002B2CF9AE}" pid="29" name="PersonGUIDs">
    <vt:lpwstr>PersonGUIDs</vt:lpwstr>
  </property>
  <property fmtid="{D5CDD505-2E9C-101B-9397-08002B2CF9AE}" pid="30" name="ReservUID">
    <vt:lpwstr>an0608aa</vt:lpwstr>
  </property>
  <property fmtid="{D5CDD505-2E9C-101B-9397-08002B2CF9AE}" pid="31" name="RubrikSvar">
    <vt:lpwstr>En Europeisk vårdgaran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Europeisk vårdgaran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lbin.molander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7520069</vt:lpwstr>
  </property>
  <property fmtid="{D5CDD505-2E9C-101B-9397-08002B2CF9AE}" pid="50" name="nummer">
    <vt:lpwstr>654</vt:lpwstr>
  </property>
  <property fmtid="{D5CDD505-2E9C-101B-9397-08002B2CF9AE}" pid="51" name="partibeteckning">
    <vt:lpwstr>m</vt:lpwstr>
  </property>
  <property fmtid="{D5CDD505-2E9C-101B-9397-08002B2CF9AE}" pid="52" name="skuggnummer">
    <vt:lpwstr>3612</vt:lpwstr>
  </property>
  <property fmtid="{D5CDD505-2E9C-101B-9397-08002B2CF9AE}" pid="53" name="urixGuid">
    <vt:lpwstr>{CB89B758-41E5-4831-BCAA-CF5C6C9D3606}</vt:lpwstr>
  </property>
  <property fmtid="{D5CDD505-2E9C-101B-9397-08002B2CF9AE}" pid="54" name="urixOrigin">
    <vt:lpwstr>100120 10:42:04.539</vt:lpwstr>
  </property>
  <property fmtid="{D5CDD505-2E9C-101B-9397-08002B2CF9AE}" pid="55" name="urixVersion">
    <vt:lpwstr>4.1.0.6</vt:lpwstr>
  </property>
  <property fmtid="{D5CDD505-2E9C-101B-9397-08002B2CF9AE}" pid="56" name="utskottsbeteckning">
    <vt:lpwstr>So</vt:lpwstr>
  </property>
  <property fmtid="{D5CDD505-2E9C-101B-9397-08002B2CF9AE}" pid="57" name="version">
    <vt:lpwstr>mot2000_496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