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möjligheterna till översyn av anställningar för invandrare.</w:t>
      </w:r>
    </w:p>
    <w:p>
      <w:pPr>
        <w:pStyle w:val="Heading1"/>
        <w:rPr/>
      </w:pPr>
      <w:r>
        <w:rPr/>
        <w:t>Motivering</w:t>
      </w:r>
    </w:p>
    <w:p>
      <w:pPr>
        <w:pStyle w:val="Normal"/>
        <w:rPr/>
      </w:pPr>
      <w:r>
        <w:rPr/>
        <w:t>Invandrare har svårare att komma in på den svenska arbetsmarknaden än medborgare med nordiskt utseende och svenskklingande namn. Invandrare återfinns även i större utsträckning hos de långtidsarbetslösa.</w:t>
      </w:r>
    </w:p>
    <w:p>
      <w:pPr>
        <w:pStyle w:val="Normaltindrag"/>
        <w:rPr/>
      </w:pPr>
      <w:r>
        <w:rPr/>
        <w:t>Stat och kommun gör många bra insatser för att få ned arbetslösheten bland invandrare. Ett lovvärt projekt är att man på vissa orter till exempel haft särskilda arbetsförmedlare för invandrare. Men mer kan göras. Stat, kommun och landsting kan gemensamt ta ett större ansvar för de arbetslösa invandrarna. Vägen till att integrera invandrare i det svenska samhället går genom arbetet. Det är genom att dagligen gå till en arbetsplats och träffa andra svenskar och prata med dem invandrare integreras. Man kan även se bland de invandrade, precis som bland andra svenskar, att generationer påverkar varandra. Att få in invandrare på arbetsmarknaden är således inte bara viktigt för dem som är arbetslösa i dag utan även för de framtida generationerna så att de känner att det finns möjligheter för dem på den svenska marknaden.</w:t>
      </w:r>
    </w:p>
    <w:p>
      <w:pPr>
        <w:pStyle w:val="Normaltindrag"/>
        <w:rPr/>
      </w:pPr>
      <w:r>
        <w:rPr/>
        <w:t>Därför bör man se över möjligheterna till en översyn av fler möjliga lösningar för arbetslösa invandrare och särskilt möjligheten för kommuner och landsting att anställa invandrare på ettårsanställningar. I regeringens höstbudget har man satsat på så kallade plusjobb. Det är mycket bra, men jag tycker man ska se över mer riktade invandrarinsatser. I dag får invandrare så kallad introduktionsersättning, men det borde också vara möjligt att ge invandrare anställningar upp till ett år med avtalsenliga löner. På så sätt skulle de även få arbetslivserfarenhet nog att söka vidare på den svensk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0</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ar för invandr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2:00Z</dcterms:created>
  <dc:creator>Karin Hagman</dc:creator>
  <dc:description/>
  <cp:keywords>Motion2000 050916 1600 v4.16</cp:keywords>
  <dc:language>en-US</dc:language>
  <cp:lastModifiedBy>Louise Edlund</cp:lastModifiedBy>
  <cp:lastPrinted>2005-12-14T13:23:00Z</cp:lastPrinted>
  <dcterms:modified xsi:type="dcterms:W3CDTF">2005-12-14T12:23:00Z</dcterms:modified>
  <cp:revision>3</cp:revision>
  <dc:subject>Anställningar för invandrare</dc:subject>
  <dc:title>A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030069</vt:lpwstr>
  </property>
  <property fmtid="{D5CDD505-2E9C-101B-9397-08002B2CF9AE}" pid="13" name="MotionarLista">
    <vt:lpwstr>Kerimo, Yilmaz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ilmaz Kerim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ilmaz Kerimo (s)</vt:lpwstr>
  </property>
  <property fmtid="{D5CDD505-2E9C-101B-9397-08002B2CF9AE}" pid="22" name="Motionsnummer">
    <vt:lpwstr>A280</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03</vt:lpwstr>
  </property>
  <property fmtid="{D5CDD505-2E9C-101B-9397-08002B2CF9AE}" pid="27" name="ReservUID">
    <vt:lpwstr>louise edlund</vt:lpwstr>
  </property>
  <property fmtid="{D5CDD505-2E9C-101B-9397-08002B2CF9AE}" pid="28" name="RubrikSvar">
    <vt:lpwstr>Anställningar för invandrare</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ställningar för invandr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040030069</vt:lpwstr>
  </property>
  <property fmtid="{D5CDD505-2E9C-101B-9397-08002B2CF9AE}" pid="47" name="nummer">
    <vt:lpwstr>280</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2</vt:lpwstr>
  </property>
  <property fmtid="{D5CDD505-2E9C-101B-9397-08002B2CF9AE}" pid="51" name="årsuppgift">
    <vt:lpwstr>200506</vt:lpwstr>
  </property>
</Properties>
</file>