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inhemska adoptioner av familjehemsplacerade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frånta vårdnaden av ett barn från de biologiska föräldrarna är aldrig något som ska få ske lättvindigt, men likväl finns alltför många barn i Sverige som växer upp utan den trygghet som kommer av att barnet vet att det hör till en familj.</w:t>
      </w:r>
    </w:p>
    <w:p>
      <w:pPr>
        <w:pStyle w:val="Normaltindrag"/>
        <w:rPr/>
      </w:pPr>
      <w:r>
        <w:rPr/>
        <w:t>Idag är ca 15 000 barn familjehemsplacerade i Sverige. Familjehemsplacerade barn kan mycket väl vara placerade hela sin uppväxt i samma familj, men samtidigt under denna tid tvingas att på halvårsbasis få sin placering förlängd. Att vara familjehemsplacerad kan skapa en otrygghet både för placerade barn och mottagande föräldrar.</w:t>
      </w:r>
    </w:p>
    <w:p>
      <w:pPr>
        <w:pStyle w:val="Normaltindrag"/>
        <w:rPr/>
      </w:pPr>
      <w:r>
        <w:rPr/>
        <w:t>Utgångspunkten bör i större utsträckning än idag vara att så många barn som möjligt bör ha möjlighet att få växa upp i ett hem där de fullt ut anses vara en del av familjen. Barnets behov av tillhörighet bör därför lyftas fram mer i den rådande myndighetsutövningen. Trots att det inte finns några juridiska hinder för adoption av familjehemsplacerade barn, och det inte heller passar i alla fall, prövas den möjligheten väldigt sällan. Färre än 20 adoptioner sker årligen.</w:t>
      </w:r>
    </w:p>
    <w:p>
      <w:pPr>
        <w:pStyle w:val="Normaltindrag"/>
        <w:rPr/>
      </w:pPr>
      <w:r>
        <w:rPr/>
        <w:t>Regeringen bör därför se över tillämpningen av befintliga regler för att underlätta och stimulera fler inhemska adoptioner i fall där de biologiska föräldrarnas förmåga att ta hand om sitt barn anses långvarigt begräns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ino Drummo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no Drummo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hemska adoptioner av familjehemsplacerade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ms03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10:03:00Z</cp:lastPrinted>
  <dcterms:modified xsi:type="dcterms:W3CDTF">2012-12-05T09:10:00Z</dcterms:modified>
  <cp:revision>2</cp:revision>
  <dc:subject>Inhemska adoptioner av familjehemsplacerade barn</dc:subject>
  <dc:title>M1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1236868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B27019-7E07-423C-B4B0-8054AC2E03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1510069</vt:lpwstr>
  </property>
  <property fmtid="{D5CDD505-2E9C-101B-9397-08002B2CF9AE}" pid="15" name="MotionarLista">
    <vt:lpwstr>Drummond, Bino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no Drummon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no Drummond (M)</vt:lpwstr>
  </property>
  <property fmtid="{D5CDD505-2E9C-101B-9397-08002B2CF9AE}" pid="24" name="Motionsnummer">
    <vt:lpwstr>So369</vt:lpwstr>
  </property>
  <property fmtid="{D5CDD505-2E9C-101B-9397-08002B2CF9AE}" pid="25" name="NotesUID">
    <vt:lpwstr>magnus.torne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51</vt:lpwstr>
  </property>
  <property fmtid="{D5CDD505-2E9C-101B-9397-08002B2CF9AE}" pid="29" name="PersonGUIDs">
    <vt:lpwstr>PersonGUIDs</vt:lpwstr>
  </property>
  <property fmtid="{D5CDD505-2E9C-101B-9397-08002B2CF9AE}" pid="30" name="ReservUID">
    <vt:lpwstr>ms0320aa</vt:lpwstr>
  </property>
  <property fmtid="{D5CDD505-2E9C-101B-9397-08002B2CF9AE}" pid="31" name="RubrikSvar">
    <vt:lpwstr>Inhemska adoptioner av familjehemsplacerade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t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hemska adoptioner av familjehemsplacerade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magnus.torne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1510069</vt:lpwstr>
  </property>
  <property fmtid="{D5CDD505-2E9C-101B-9397-08002B2CF9AE}" pid="50" name="nummer">
    <vt:lpwstr>369</vt:lpwstr>
  </property>
  <property fmtid="{D5CDD505-2E9C-101B-9397-08002B2CF9AE}" pid="51" name="partibeteckning">
    <vt:lpwstr>M</vt:lpwstr>
  </property>
  <property fmtid="{D5CDD505-2E9C-101B-9397-08002B2CF9AE}" pid="52" name="skuggnummer">
    <vt:lpwstr>1223</vt:lpwstr>
  </property>
  <property fmtid="{D5CDD505-2E9C-101B-9397-08002B2CF9AE}" pid="53" name="urixGuid">
    <vt:lpwstr>{7C8CEF95-D28B-43CE-BF4F-7DD06DFF9FE7}</vt:lpwstr>
  </property>
  <property fmtid="{D5CDD505-2E9C-101B-9397-08002B2CF9AE}" pid="54" name="urixOrigin">
    <vt:lpwstr>121205 10:03:28.686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