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av regelverket för nyregistrering av fordon bör ske.</w:t>
      </w:r>
      <w:r>
        <w:rPr>
          <w:vanish/>
          <w:highlight w:val="yellow"/>
        </w:rPr>
        <w:t>&gt;&gt;</w:t>
      </w:r>
    </w:p>
    <w:p>
      <w:pPr>
        <w:pStyle w:val="Heading1"/>
        <w:rPr/>
      </w:pPr>
      <w:r>
        <w:rPr/>
        <w:t>Motivering</w:t>
      </w:r>
    </w:p>
    <w:p>
      <w:pPr>
        <w:pStyle w:val="Normal"/>
        <w:rPr/>
      </w:pPr>
      <w:r>
        <w:rPr/>
        <w:t>En person kan idag vara registrerad som ägare till ett obegränsat antal bilar. Det utnyttjas av personer som av olika skäl inte vill stå som ägare till den bil som de använder. En av de vanligare orsakerna är att man vill kunna parkera bilen utan att betala parkeringsavgift, och även kunna parkera den på förbjudna platser utan att betala böter. Ett sätt att komma undan betalningarna är att låta någon annan stå som ägare av bilen. För besväret får den som registrerar sig som ägare en summa pengar av den riktiga ägaren.</w:t>
      </w:r>
    </w:p>
    <w:p>
      <w:pPr>
        <w:pStyle w:val="Normaltindrag"/>
        <w:rPr/>
      </w:pPr>
      <w:r>
        <w:rPr/>
        <w:t>Det är i de flesta fall en målvakt som får betalt för att den riktiga ägaren till bilen ska kunna strunta i parkeringsböter. Denna målvakt är en person utan ekonomiska tillgångar, och inte sällan är denne även hårt skuldsatt. Kronofogden har en lista över de personer som har felparkeringsskulder på över 500 000 kr. Det är en lista med ungefär 50 namn som toppas av en person som har en skuld på 5,5 miljoner kronor, och det är pengar som sannolikt aldrig kommer att kunna drivas in. Pengarna som målvakten får för att stå som ägare till andras bilar, och därigenom ta ansvar för eventuella böter, blir en del av den svarta ekonomin. Pengar som en vit inkomst inbringar skulle till stora delar hamna hos kronofogden, och det finns därför inget incitament att tjäna vita pengar.</w:t>
      </w:r>
    </w:p>
    <w:p>
      <w:pPr>
        <w:pStyle w:val="Normaltindrag"/>
        <w:rPr/>
      </w:pPr>
      <w:r>
        <w:rPr/>
        <w:t>Missbruket av systemet visar tydligt att det finns sätt att komma runt de bestämmelser som finns utan att bli straffad för det, och det undergräver respekten för lagen. Både kronofogden och Skatteverket är angelägna om att detta kryphål ska täppas till. Därför bör vi se över regelverket så att möjligheten att nyregistrera en bil om man har obetalda böter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3</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registrering av bilar trots obetalda 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5:00Z</dcterms:created>
  <dc:creator>kr0724aa</dc:creator>
  <dc:description>Nya formatmallshantering för förslag+urix bakåtkomp+könamn</dc:description>
  <cp:keywords>Motion2000 090923 1100 5.12</cp:keywords>
  <dc:language>en-US</dc:language>
  <cp:lastModifiedBy>dockonvert</cp:lastModifiedBy>
  <cp:lastPrinted>2009-11-15T09:45:00Z</cp:lastPrinted>
  <dcterms:modified xsi:type="dcterms:W3CDTF">2009-11-17T10:45:00Z</dcterms:modified>
  <cp:revision>2</cp:revision>
  <dc:subject>Nyregistrering av bilar trots obetalda böter</dc:subject>
  <dc:title>m1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8279377*</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2BE90215-3C01-4AEC-825B-23F4ECBC0C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4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C363</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Nyregistrering av bilar trots obetalda böte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registrering av bilar trots obetalda bö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94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1845</vt:lpwstr>
  </property>
  <property fmtid="{D5CDD505-2E9C-101B-9397-08002B2CF9AE}" pid="53" name="urixGuid">
    <vt:lpwstr>{80D650B4-3000-4B68-A0C4-E1C44F0E27FE}</vt:lpwstr>
  </property>
  <property fmtid="{D5CDD505-2E9C-101B-9397-08002B2CF9AE}" pid="54" name="urixOrigin">
    <vt:lpwstr>091115 09:45:18.60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