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ntroll av försäljning av receptfria läkemedel.</w:t>
      </w:r>
      <w:r>
        <w:rPr>
          <w:vanish/>
          <w:highlight w:val="yellow"/>
        </w:rPr>
        <w:t>&gt;&gt;</w:t>
      </w:r>
    </w:p>
    <w:p>
      <w:pPr>
        <w:pStyle w:val="Heading1"/>
        <w:rPr/>
      </w:pPr>
      <w:r>
        <w:rPr/>
        <w:t>Motivering</w:t>
      </w:r>
    </w:p>
    <w:p>
      <w:pPr>
        <w:pStyle w:val="Normal"/>
        <w:rPr/>
      </w:pPr>
      <w:r>
        <w:rPr/>
        <w:t>Sedan försäljningen av receptfria läkemedel släpptes fri den 1 november 2009 har antalet försäljningsställen ökat från 1 000 till 7 000. Försäljningen av läkemedel, framför allt värktabletter, har samtidigt ökat kraftigt.</w:t>
      </w:r>
    </w:p>
    <w:p>
      <w:pPr>
        <w:pStyle w:val="Normaltindrag"/>
        <w:rPr/>
      </w:pPr>
      <w:r>
        <w:rPr/>
        <w:t>Samtidigt som försäljningen ökat kommer rapporter om att kommunernas tillsyn på många håll inte kommit i gång alls. Det saknas rutiner, det är oklart vem i kommunen som ska utöva tillsynen och vilken kompetens som krävs.</w:t>
      </w:r>
    </w:p>
    <w:p>
      <w:pPr>
        <w:pStyle w:val="Normaltindrag"/>
        <w:rPr/>
      </w:pPr>
      <w:r>
        <w:rPr/>
        <w:t>De övertramp i handeln som medierna rapporterat om handlar om felaktig skyltning och marknadsföring. Exempelvis har nikotintuggummin placerats bredvid vanliga tuggummin. I något fall har en skylt upplyst kunden om att ett läkemedel botar allergi när det egentligen bara mildrar symtomen.</w:t>
      </w:r>
    </w:p>
    <w:p>
      <w:pPr>
        <w:pStyle w:val="Normaltindrag"/>
        <w:rPr/>
      </w:pPr>
      <w:r>
        <w:rPr/>
        <w:t>Riskerna med överkonsumtion av mediciner är väl kända. Redan innan avregleringen var överdosering av värktabletter och den aktiva substansen paracetamol en vanlig orsak till förgiftning. Läkartidningen konstaterade redan 2005 att paracetamol är det enskilda läkemedel som överdoseras mest. De noterar också att varje signifikant överdos av paracetamol innebär risk för akut leverskada och att omhändertagandet är resurskrävande.</w:t>
      </w:r>
    </w:p>
    <w:p>
      <w:pPr>
        <w:pStyle w:val="Normaltindrag"/>
        <w:rPr/>
      </w:pPr>
      <w:r>
        <w:rPr/>
        <w:t>Eftersom försäljningen av bland annat värktabletter ökat kraftigt samtidigt som tillsynen av försäljningen är undermålig är risken för överkonsumtion betydande. Samhället kan stå inför avsevärda problem och kostnader.</w:t>
      </w:r>
    </w:p>
    <w:p>
      <w:pPr>
        <w:pStyle w:val="Normaltindrag"/>
        <w:rPr/>
      </w:pPr>
      <w:r>
        <w:rPr/>
        <w:t>Staten måste därför säkerställa att kontroll sker så att handeln följer de uppsatta reglerna för den receptfria försäljningen av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6</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försäljning av receptfria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7T11:00:00Z</cp:lastPrinted>
  <dcterms:modified xsi:type="dcterms:W3CDTF">2011-11-27T10:10:00Z</dcterms:modified>
  <cp:revision>2</cp:revision>
  <dc:subject>Kontroll av försäljning av receptfria läkemedel</dc:subject>
  <dc:title>S2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73746779*</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7EA53E7A-A923-431A-B60D-795830ACB5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52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So35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5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ntroll av försäljning av receptfria läkemedel</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troll av försäljning av receptfria läke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02152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163</vt:lpwstr>
  </property>
  <property fmtid="{D5CDD505-2E9C-101B-9397-08002B2CF9AE}" pid="53" name="urixGuid">
    <vt:lpwstr>{84A8A151-A10D-4EFB-A244-3AA63047D1C7}</vt:lpwstr>
  </property>
  <property fmtid="{D5CDD505-2E9C-101B-9397-08002B2CF9AE}" pid="54" name="urixOrigin">
    <vt:lpwstr>111127 11:00:41.32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