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väg 26/47 Mullsjö–Risbro.</w:t>
      </w:r>
      <w:r>
        <w:rPr>
          <w:vanish/>
          <w:highlight w:val="yellow"/>
        </w:rPr>
        <w:t>&gt;&gt;</w:t>
      </w:r>
    </w:p>
    <w:p>
      <w:pPr>
        <w:pStyle w:val="Heading1"/>
        <w:rPr/>
      </w:pPr>
      <w:r>
        <w:rPr/>
        <w:t>Motivering</w:t>
      </w:r>
    </w:p>
    <w:p>
      <w:pPr>
        <w:pStyle w:val="Normalwebb"/>
        <w:rPr/>
      </w:pPr>
      <w:r>
        <w:rPr/>
        <w:t>Alliansregeringen gör i år den enskilt största satsning på infrastruktur som någonsin gjorts i en budgetproposition. Man kommer där att åstadkomma förbättringar i hela landet för pendlare och transportberoende företagare. Det är välkommet och det är nödvändigt och ett eftersatt område efter den tidigare regeringen. För Jönköpings läns del noteras tacksamt satsningarna på riksväg 40 Rångedala–Hester och riksväg 31 Tenhult.</w:t>
      </w:r>
    </w:p>
    <w:p>
      <w:pPr>
        <w:pStyle w:val="Normaltindrag"/>
        <w:rPr/>
      </w:pPr>
      <w:r>
        <w:rPr/>
        <w:t>Dock finns ytterligare en väg som bör åtgärdas. Det gäller riksväg 26/47, en väg av stor nationell betydelse. Den är klassad som stamväg i den nationella planen för vägtransportsystem. Vägsträckan Mullsjö–Risbro är där i stort behov av ombyggnad. Det har också märkts under lång tid, såtillvida att det funnits med i planerna sedan slutet av 60-talet. Vägverket har länge redovisat sträckan som ett investeringsobjekt, och i den nationella planen fanns tidigare en planerad byggnation av 17 kilometer väg mellan Risbro och Mullsjö. Men projektet lyftes ur den nationella planen i samband med att den förra regeringens så kallade Trollhättepaket sjösattes. Tre av de projekt som den förra regeringen tog bort i samband med Trollhättepaketet kommer nu att genomföras i och med alliansregeringens stora närtidssatsning, dock var inte sträckan Risbro–Mullsjö med.</w:t>
      </w:r>
    </w:p>
    <w:p>
      <w:pPr>
        <w:pStyle w:val="Normaltindrag"/>
        <w:rPr/>
      </w:pPr>
      <w:r>
        <w:rPr/>
        <w:t>Det finns flera skäl till en ombyggnad av riksväg 26/47, såsom regionförstoring, ökad tillväxt och inte minst ökad trafiksäkerhet. Internationella handelshögskolan i Jönköping har i en rapport visat de positiva effekter en uppgradering av riksväg 26/47 skulle få. De kommuner som berörs mest är Mullsjö, Habo, Jönköping, Skövde, Tidaholm och Falköping. Där skulle den regionförstoring som en ombyggd väg ger öka arbetskraftstillgängligheten rejält.</w:t>
      </w:r>
    </w:p>
    <w:p>
      <w:pPr>
        <w:pStyle w:val="Normaltindrag"/>
        <w:rPr/>
      </w:pPr>
      <w:r>
        <w:rPr/>
        <w:t>Sveriges behov av tillväxt är väldokumenterat. Beklagligtvis saknade den tidigare s-regeringen förmåga att presentera verkliga förslag för ökad tillväxt. Den föreslagna uppgraderingen av riksväg 26/47 är ett konkret förslag som ger tillväxtmöjligheter. Med hänvisning till att Jönköpingsområdet med kranskommuner är ett viktigt nav i regionen är det av regionala men också av nationella skäl viktigt med uppgraderingen av riksväg 26/4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47 Mullsjö–Ris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Magdalena Andersson</dc:creator>
  <dc:description>TKG-ktrl, MSMQ4mb, PersReg-Distribution mm</dc:description>
  <cp:keywords>Motion2000 080530 1800 4.95</cp:keywords>
  <dc:language>en-US</dc:language>
  <cp:lastModifiedBy>dockonvert</cp:lastModifiedBy>
  <cp:lastPrinted>2008-12-16T14:41:00Z</cp:lastPrinted>
  <dcterms:modified xsi:type="dcterms:W3CDTF">2009-04-01T17:00:00Z</dcterms:modified>
  <cp:revision>2</cp:revision>
  <dc:subject>Riksväg 26/47 Mullsjö–Risbro</dc:subject>
  <dc:title>m1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iksväg 26/47 Mullsjö-Risbro</vt:lpwstr>
  </property>
  <property fmtid="{D5CDD505-2E9C-101B-9397-08002B2CF9AE}" pid="6" name="Checksum">
    <vt:lpwstr>*1012655987178*</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735E3610-3A8F-4BF7-A954-85BF05A646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T30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Riksväg 26/47 Mullsjö–Risbro</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ksväg 26/47 Mullsjö–Risbr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361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159</vt:lpwstr>
  </property>
  <property fmtid="{D5CDD505-2E9C-101B-9397-08002B2CF9AE}" pid="53" name="urixGuid">
    <vt:lpwstr>{7135C87D-A253-4C82-A144-16B3E2826BE7}</vt:lpwstr>
  </property>
  <property fmtid="{D5CDD505-2E9C-101B-9397-08002B2CF9AE}" pid="54" name="urixOrigin">
    <vt:lpwstr>090401 18:45:06.24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