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ortsatt arbetslivsforskning i Östersund.</w:t>
      </w:r>
      <w:r>
        <w:rPr>
          <w:vanish/>
          <w:highlight w:val="yellow"/>
        </w:rPr>
        <w:t>&gt;&gt;</w:t>
      </w:r>
    </w:p>
    <w:p>
      <w:pPr>
        <w:pStyle w:val="Heading1"/>
        <w:rPr/>
      </w:pPr>
      <w:r>
        <w:rPr/>
        <w:t>Motivering</w:t>
      </w:r>
    </w:p>
    <w:p>
      <w:pPr>
        <w:pStyle w:val="Normal"/>
        <w:rPr/>
      </w:pPr>
      <w:r>
        <w:rPr/>
        <w:t>I sin budget har regeringen föreslagit att Arbetslivsinstitutet (ALI) läggs ned. Det är uppseendeväckande att vi i Sverige, som nästan det enda land i Europa, inte ska ha någon sektorsforskning om arbetslivet. Dessutom är förslaget att ta bort 30 strategiskt viktiga forskarsjobb från Östersund oacceptabelt.</w:t>
      </w:r>
    </w:p>
    <w:p>
      <w:pPr>
        <w:pStyle w:val="Normaltindrag"/>
        <w:rPr/>
      </w:pPr>
      <w:r>
        <w:rPr/>
        <w:t>Sedan slutet på 90-talet har man mycket målmedvetet arbetat för att förstärka Östersund som kompetenscentrum för lokal och regional utveckling. Mittuniversitetet, Institutet för tillväxtpolitiska studier, Glesbygdsverket, Nutek och Arbetslivsinstitutet är alla viktiga pusselbitar i det kunskapsklustret. Det förstärker Mittuniversitetets profilområde ”Välfärdssamhällets utmaningar” och det ger länet en betydande roll i Europasamarbete. Den uppbyggnad av kunskap och den forskning som bedrivs på ALI kring social ekonomi och entreprenörskap i det glest befolkade norra Europa, har väckt stor uppmärksamhet och respekt. Östersunds kommun och ALI har dessutom samverkat för att det globala forskarnätverket Ciriec ska vara representerat i Sverige. Ciriec Sweden har sitt säte på ALI i Östersund.</w:t>
      </w:r>
    </w:p>
    <w:p>
      <w:pPr>
        <w:pStyle w:val="Normaltindrag"/>
        <w:rPr/>
      </w:pPr>
      <w:r>
        <w:rPr/>
        <w:t>ALI i Östersund fick 30 nya kvalificerade forskartjänster som en del av omställningen efter nedläggningen av försvaret. Det innebar att arbetet med att förstärka Östersund som kompetenscentrum också för området hälsa och rehabilitering kunde fortsätta. Tillsammans med Folkhälsoinstitutet, Mittuniversitetet med flera instanser skulle ALI bidra till att även denna profil kunde förstärkas.</w:t>
      </w:r>
    </w:p>
    <w:p>
      <w:pPr>
        <w:pStyle w:val="Normaltindrag"/>
        <w:rPr/>
      </w:pPr>
      <w:r>
        <w:rPr/>
        <w:t>Det är ett svårt bakslag för utvecklingen i Jämtlands län om regeringen inte tar till vara den kompetens som finns i dessa institutioner och låter Östersund drabbas av denna nedläggning. Ett profilområde som välfärdens utmaningar behöver den kompetens som byggts upp på ALI i Östersund. Social ekonomi och entreprenörskap är, liksom hälsofrågorna, omöjliga att tänka bort när välfärdssamhället ska förändras.</w:t>
      </w:r>
    </w:p>
    <w:p>
      <w:pPr>
        <w:pStyle w:val="Normaltindrag"/>
        <w:rPr/>
      </w:pPr>
      <w:r>
        <w:rPr/>
        <w:t>Därför måste regeringen se till att de kvalificerade forskarna vid ALI får fortsatt uppdrag på Mittuniversitetet. Skulle ALI försvinna, måste nya forskarmedel anslås till Mittuniversitetet i Östers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3</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forskning i Öster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4: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4T09:28:00Z</cp:lastPrinted>
  <dcterms:modified xsi:type="dcterms:W3CDTF">2007-02-27T14:24:00Z</dcterms:modified>
  <cp:revision>2</cp:revision>
  <dc:subject>Arbetslivsforskning i Östersund</dc:subject>
  <dc:title>s45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85201749*</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4871054B-4004-4DFB-9378-F92AF67F10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020069</vt:lpwstr>
  </property>
  <property fmtid="{D5CDD505-2E9C-101B-9397-08002B2CF9AE}" pid="15" name="MotionarLista">
    <vt:lpwstr>Sandberg, Gunnar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A2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0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Arbetslivsforskning i Östersund</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livsforskning i Östersu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45302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725</vt:lpwstr>
  </property>
  <property fmtid="{D5CDD505-2E9C-101B-9397-08002B2CF9AE}" pid="53" name="urixGuid">
    <vt:lpwstr>{F2233D61-0A56-440A-AE00-DBDD20EE5F5C}</vt:lpwstr>
  </property>
  <property fmtid="{D5CDD505-2E9C-101B-9397-08002B2CF9AE}" pid="54" name="urixOrigin">
    <vt:lpwstr>070222 10:40:52.51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