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nystartsz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lliansen har presenterat idén om så kallade nystartszoner, en idé för möta utanförskapet i socialt utsatta områden med hög arbetslöshet och lägre ekonomiskt välstånd än i övriga Sverige. Idén har företrädesvis gällt urbana miljöer.</w:t>
      </w:r>
    </w:p>
    <w:p>
      <w:pPr>
        <w:pStyle w:val="Normaltindrag"/>
        <w:rPr/>
      </w:pPr>
      <w:r>
        <w:rPr/>
        <w:t>Att ge ett område statusen ”nystartszon” skulle kunna innebära att ge företag etablerade i området skattelättnader i form av reducerade skatter och arbetsgivaravgifter. ”Detta om de är etablerade, bedriver verksamhet och anställer i området”, som det heter i Alliansens rapport i ämnet.</w:t>
      </w:r>
    </w:p>
    <w:p>
      <w:pPr>
        <w:pStyle w:val="Normaltindrag"/>
        <w:rPr/>
      </w:pPr>
      <w:r>
        <w:rPr/>
        <w:t xml:space="preserve">I augusti 2012 överlämnade lagman Christer Sjödin utredningen </w:t>
      </w:r>
      <w:r>
        <w:rPr>
          <w:i/>
        </w:rPr>
        <w:t>Nystartszoner</w:t>
      </w:r>
      <w:r>
        <w:rPr/>
        <w:t xml:space="preserve"> (SOU 2012:50) till finansminister Anders Borg (M). Där slår man fast att olika former av regionalt stöd funnits under en längre tid i Sverige; såsom lägre energi- och fordonsskatter, sänkta arbetsgivaravgifter, regionalt investeringsstöd samt EU:s regionala strukturfonder. Alliansens idé om så kallade nystartszoner, som för övrigt finns att hitta på flertalet platser runtom i världen, möter enligt utredningen inga konstitutionella hinder och påverkar inte heller strukturfonderna. Utredningen föreslår skatteincitament i form av sänkta sociala avgifter som grund för nystartszonens utformning. Vidare är det främst mikro- och småföretag, exklusive jordbruk, som skall inbegripas. Utredningen föreslår den 1 januari 2014 som datum då förslaget om nystartszoner skall träda i kraft. 73 områden runtom i Sverige är föreslagna, från Malmö i söder till Borlänge i norr, där den överväldigande majoriteten är urbana miljöer.</w:t>
      </w:r>
    </w:p>
    <w:p>
      <w:pPr>
        <w:pStyle w:val="Normaltindrag"/>
        <w:rPr/>
      </w:pPr>
      <w:r>
        <w:rPr/>
        <w:t>Det finns fler områden utöver de urbana som behöver extra insatser för att komma ikapp det gängse välståndet i Sverige. Gotland har en bruttoregionalprodukt på 78 procent av det svenska genomsnittet, vilket ger regionen en jumboplacering i ekonomiskt välstånd. Där om någonstans torde en nystartszon göra nytta.</w:t>
      </w:r>
    </w:p>
    <w:p>
      <w:pPr>
        <w:pStyle w:val="Normaltindrag"/>
        <w:rPr/>
      </w:pPr>
      <w:r>
        <w:rPr/>
        <w:t>Förslaget om nystartszon befinner sig i sin linda. Det är inte genomfört någonstans i Sverige ännu. Denna motions syfte är att riksdagen bör uppmärksamma regeringen på möjligheten att använda metoden även i glesbygd med svagt ekonomiskt välstå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staf Hoffsted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9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9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f Hoffstedt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ystartszo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92"/>
    </w:pPr>
    <w:rPr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0:00Z</dcterms:created>
  <dc:creator>cl09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6T13:15:00Z</cp:lastPrinted>
  <dcterms:modified xsi:type="dcterms:W3CDTF">2012-11-16T12:30:00Z</dcterms:modified>
  <cp:revision>2</cp:revision>
  <dc:subject>Nystartszoner</dc:subject>
  <dc:title>M1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974976081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8314720-0ACD-42B3-9038-E96E2961178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2240069</vt:lpwstr>
  </property>
  <property fmtid="{D5CDD505-2E9C-101B-9397-08002B2CF9AE}" pid="15" name="MotionarLista">
    <vt:lpwstr>Hoffstedt, Gusta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f Hoffstedt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f Hoffstedt (M)</vt:lpwstr>
  </property>
  <property fmtid="{D5CDD505-2E9C-101B-9397-08002B2CF9AE}" pid="24" name="Motionsnummer">
    <vt:lpwstr>A397</vt:lpwstr>
  </property>
  <property fmtid="{D5CDD505-2E9C-101B-9397-08002B2CF9AE}" pid="25" name="NotesUID">
    <vt:lpwstr>carl.dahli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4</vt:lpwstr>
  </property>
  <property fmtid="{D5CDD505-2E9C-101B-9397-08002B2CF9AE}" pid="29" name="PersonGUIDs">
    <vt:lpwstr>PersonGUIDs</vt:lpwstr>
  </property>
  <property fmtid="{D5CDD505-2E9C-101B-9397-08002B2CF9AE}" pid="30" name="ReservUID">
    <vt:lpwstr>cl0918aa</vt:lpwstr>
  </property>
  <property fmtid="{D5CDD505-2E9C-101B-9397-08002B2CF9AE}" pid="31" name="RubrikSvar">
    <vt:lpwstr>Nystartszo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aD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ystartszo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carl.dahlin@riksdagen.se</vt:lpwstr>
  </property>
  <property fmtid="{D5CDD505-2E9C-101B-9397-08002B2CF9AE}" pid="47" name="datum">
    <vt:lpwstr>120924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2240069</vt:lpwstr>
  </property>
  <property fmtid="{D5CDD505-2E9C-101B-9397-08002B2CF9AE}" pid="50" name="nummer">
    <vt:lpwstr>397</vt:lpwstr>
  </property>
  <property fmtid="{D5CDD505-2E9C-101B-9397-08002B2CF9AE}" pid="51" name="partibeteckning">
    <vt:lpwstr>M</vt:lpwstr>
  </property>
  <property fmtid="{D5CDD505-2E9C-101B-9397-08002B2CF9AE}" pid="52" name="skuggnummer">
    <vt:lpwstr>511</vt:lpwstr>
  </property>
  <property fmtid="{D5CDD505-2E9C-101B-9397-08002B2CF9AE}" pid="53" name="urixGuid">
    <vt:lpwstr>{A7F52914-D074-4A18-AEC8-4DB0A0FEA5A1}</vt:lpwstr>
  </property>
  <property fmtid="{D5CDD505-2E9C-101B-9397-08002B2CF9AE}" pid="54" name="urixOrigin">
    <vt:lpwstr>121116 13:16:02.504</vt:lpwstr>
  </property>
  <property fmtid="{D5CDD505-2E9C-101B-9397-08002B2CF9AE}" pid="55" name="urixVersion">
    <vt:lpwstr>4.5.0.25</vt:lpwstr>
  </property>
  <property fmtid="{D5CDD505-2E9C-101B-9397-08002B2CF9AE}" pid="56" name="utskottsbeteckning">
    <vt:lpwstr>A</vt:lpwstr>
  </property>
  <property fmtid="{D5CDD505-2E9C-101B-9397-08002B2CF9AE}" pid="57" name="version">
    <vt:lpwstr>mot2000_603_2012-09-2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