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tablera en ny polisutbildning i Skarabor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fler poliser än någonsin tidigare; regeringen har uppfyllt vallöftet från valet 2006 om att öka antalet poliser till 20 000.</w:t>
      </w:r>
    </w:p>
    <w:p>
      <w:pPr>
        <w:pStyle w:val="Normaltindrag"/>
        <w:rPr/>
      </w:pPr>
      <w:r>
        <w:rPr/>
        <w:t>Polisutbildningen har utretts och regeringen har aviserat att det kommer en proposition angående den framtida polisutbildningen. Frågan bereds fortfarande. Polisutbildningen kommer då förmodligen att utformas som en högskoleutbildning.</w:t>
      </w:r>
    </w:p>
    <w:p>
      <w:pPr>
        <w:pStyle w:val="Normaltindrag"/>
        <w:rPr/>
      </w:pPr>
      <w:r>
        <w:rPr/>
        <w:t>Jag vill lyfta fram Skaraborg som lokalisering för en ny polisutbildning. Det geografiska läget, kompetensen och den utvecklade samverkan mellan kommunen och högskolan, samt Försvarsmakten som redan finns i Skaraborg, ger goda förutsättningar för en väl fungerande och modern polisutbildning. Här finns också bland annat Swedish Rescue Training Center, tidigare Räddningsskolan i Skaraborg. Det finns ytterligare aktörer som skapar goda premisser för polisutbildning i Skaraborg.</w:t>
      </w:r>
    </w:p>
    <w:p>
      <w:pPr>
        <w:pStyle w:val="Normaltindrag"/>
        <w:rPr/>
      </w:pPr>
      <w:r>
        <w:rPr/>
        <w:t>I dag finns polishögskolor i Solna, Umeå och Växjö. Utbildningar bör kunna finnas på fler ställen. Förutom vikten av bästa möjliga utbildning är det för många viktigt att ha möjlighet att studera i närheten av bostadsorten. Skövde är geografiskt en lämplig lokaliseringsort. Det faktum att det i Skövde också finns en tradition av fruktbart samarbete mellan kommunen, myndigheter och högre utbildning förstärker ytterligare bilden av Skövde som lämplig lokaliseringsort. Skaraborg har redan goda erfarenheter från förberedande polisutbildning i Hjo och distansutbildning för poliser i Lidköping.</w:t>
      </w:r>
    </w:p>
    <w:p>
      <w:pPr>
        <w:pStyle w:val="Normaltindrag"/>
        <w:rPr/>
      </w:pPr>
      <w:r>
        <w:rPr/>
        <w:t>Inriktningen av den framtida polisutbildningen bör spegla och stödja den alltmer komplicerade yrkesroll som polisyrket utvecklats till. Den samlade kompetensen inom informationsteknik som finns vid Högskolan i Skövde, liksom den breda erfarenheten av tvärvetenskapliga utbildningar där informationsteknik integreras med andra ämnesområden, ger goda förutsättningar för att skapa en polisutbildning med en tydlig informationsteknisk profil.</w:t>
      </w:r>
    </w:p>
    <w:p>
      <w:pPr>
        <w:pStyle w:val="Normaltindrag"/>
        <w:rPr/>
      </w:pPr>
      <w:r>
        <w:rPr/>
        <w:t>Skaraborg uppfyller även i övrigt de förutsättningar som borde komma i fråga för en etablering av en ny polisutbildning. Det finns bland annat militära myndigheter och utmärkta övningsfält med skjut- och sprängplatser i både Skövde och Karlsborg. Polisens hundutbildning med mera läggs många gånger i Karlsborg med omnejd. I Skaraborg finns Sveriges lantbruksuniversitet, SLU, där mångårig kompetens kring djurens välfärd finns. Skaraborg har dessutom mycket goda kommunikationer åt olika håll, vilket är en väldigt viktig aspek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ika Eclun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7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ika Eclund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utbildning i Skarabo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0:00Z</dcterms:created>
  <dc:creator>dd1210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9T10:14:00Z</cp:lastPrinted>
  <dcterms:modified xsi:type="dcterms:W3CDTF">2011-12-09T09:20:00Z</dcterms:modified>
  <cp:revision>2</cp:revision>
  <dc:subject>Polisutbildning i Skaraborg</dc:subject>
  <dc:title>KD6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26539437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FF7939C-30E4-4BD3-AE1A-805280ED12C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6770069</vt:lpwstr>
  </property>
  <property fmtid="{D5CDD505-2E9C-101B-9397-08002B2CF9AE}" pid="15" name="MotionarLista">
    <vt:lpwstr>Eclund, Annik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ika Eclund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ika Eclund (KD)</vt:lpwstr>
  </property>
  <property fmtid="{D5CDD505-2E9C-101B-9397-08002B2CF9AE}" pid="24" name="Motionsnummer">
    <vt:lpwstr>Ju350</vt:lpwstr>
  </property>
  <property fmtid="{D5CDD505-2E9C-101B-9397-08002B2CF9AE}" pid="25" name="NotesUID">
    <vt:lpwstr>david.winerdal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77</vt:lpwstr>
  </property>
  <property fmtid="{D5CDD505-2E9C-101B-9397-08002B2CF9AE}" pid="29" name="PersonGUIDs">
    <vt:lpwstr>PersonGUIDs</vt:lpwstr>
  </property>
  <property fmtid="{D5CDD505-2E9C-101B-9397-08002B2CF9AE}" pid="30" name="ReservUID">
    <vt:lpwstr>dd1210aa</vt:lpwstr>
  </property>
  <property fmtid="{D5CDD505-2E9C-101B-9397-08002B2CF9AE}" pid="31" name="RubrikSvar">
    <vt:lpwstr>Polisutbildning i Skarabo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sutbildning i Skarabo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david.winerdal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6770069</vt:lpwstr>
  </property>
  <property fmtid="{D5CDD505-2E9C-101B-9397-08002B2CF9AE}" pid="50" name="nummer">
    <vt:lpwstr>350</vt:lpwstr>
  </property>
  <property fmtid="{D5CDD505-2E9C-101B-9397-08002B2CF9AE}" pid="51" name="partibeteckning">
    <vt:lpwstr>KD</vt:lpwstr>
  </property>
  <property fmtid="{D5CDD505-2E9C-101B-9397-08002B2CF9AE}" pid="52" name="skuggnummer">
    <vt:lpwstr>2178</vt:lpwstr>
  </property>
  <property fmtid="{D5CDD505-2E9C-101B-9397-08002B2CF9AE}" pid="53" name="urixGuid">
    <vt:lpwstr>{93A36108-9127-485C-AEED-C4A0F8699F4D}</vt:lpwstr>
  </property>
  <property fmtid="{D5CDD505-2E9C-101B-9397-08002B2CF9AE}" pid="54" name="urixOrigin">
    <vt:lpwstr>111209 10:14:54.072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