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kultur som tillväxtfaktor.</w:t>
      </w:r>
      <w:r>
        <w:rPr>
          <w:vanish/>
          <w:highlight w:val="yellow"/>
        </w:rPr>
        <w:t>&gt;&gt;</w:t>
      </w:r>
    </w:p>
    <w:p>
      <w:pPr>
        <w:pStyle w:val="Heading1"/>
        <w:rPr/>
      </w:pPr>
      <w:r>
        <w:rPr/>
        <w:t>Motivering</w:t>
      </w:r>
    </w:p>
    <w:p>
      <w:pPr>
        <w:pStyle w:val="Normal"/>
        <w:rPr/>
      </w:pPr>
      <w:r>
        <w:rPr/>
        <w:t>Det är avgörande för hela landets tillväxt att det skapas ett gynnsamt klimat för företagande. Ett bra företagarklimat omfattar all samhällsservice – infrastruktur såväl som kultur. Ett rikt kulturliv gör en bygd levande och attraktiv såväl för de boende som för näringslivet. Kulturen gör det lättare att få unga och välutbildade personer att stanna kvar och få nya att flytta in. Det blir lättare att övertyga arbetskraft och besökare om att flytta till en ort med många och varierande kulturaktiviteter. Därför ska kulturen vägas in i all samhällsplanering och göras tillgänglig för alla, oavsett bostadsort i landet. Det krävs olika typer av stimulansåtgärder för att öka kulturtillgängligheten i glesbygd.</w:t>
      </w:r>
    </w:p>
    <w:p>
      <w:pPr>
        <w:pStyle w:val="Normaltindrag"/>
        <w:rPr/>
      </w:pPr>
      <w:r>
        <w:rPr/>
        <w:t>Ett effektivt sätt att sprida kultur i glesbygd är att stödja studieförbund, hembygdsföreningar, bygdegårdar, Folkets Hus och andra folkrörelser. Under senare år har bidragen till exempelvis studieförbunden minskat, vilket är djupt olyckligt. Folkbildningen genom bildningsförbunden spelar en stor roll för utvecklingen av företagande på landsbygden. Många som kanske inte på annat sätt har möjlighet att utbilda sig kan göra det via studieförbunden och andra folkrörelser. Dessa är dock beroende av stöd från landsting och kommuner för sin verksamhet, men har i likhet med andra verksamheter fått känna av besparingar.</w:t>
      </w:r>
    </w:p>
    <w:p>
      <w:pPr>
        <w:pStyle w:val="Normaltindrag"/>
        <w:rPr/>
      </w:pPr>
      <w:r>
        <w:rPr/>
        <w:t>För att kulturverksamhet</w:t>
      </w:r>
      <w:r>
        <w:rPr>
          <w:rStyle w:val="NormaltindragChar"/>
        </w:rPr>
        <w:t>e</w:t>
      </w:r>
      <w:r>
        <w:rPr/>
        <w:t>n i glesbygden inte ska vara beroende av lokala bidrag, borde staten ta ett större ansvar för den. 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2</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09:35:00Z</cp:lastPrinted>
  <dcterms:modified xsi:type="dcterms:W3CDTF">2009-04-01T15:10:00Z</dcterms:modified>
  <cp:revision>2</cp:revision>
  <dc:subject>Kultur och tillväxt</dc:subject>
  <dc:title>s1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8497902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02F3CB0-7735-47A7-94B7-5F7412839D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06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Kr2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och tillväx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 och tillväx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06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458</vt:lpwstr>
  </property>
  <property fmtid="{D5CDD505-2E9C-101B-9397-08002B2CF9AE}" pid="53" name="urixGuid">
    <vt:lpwstr>{AF719328-2F2E-4E4B-80BA-3E15FE073231}</vt:lpwstr>
  </property>
  <property fmtid="{D5CDD505-2E9C-101B-9397-08002B2CF9AE}" pid="54" name="urixOrigin">
    <vt:lpwstr>090401 17:02:05.12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