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t nationella utjämningssystemet för kostnadsskillnader när det gäller verksamhet som bedrivs enligt lagen om stöd och service till vissa funktionshindrade (LSS).</w:t>
      </w:r>
      <w:r>
        <w:rPr>
          <w:vanish/>
          <w:highlight w:val="yellow"/>
        </w:rPr>
        <w:t>&gt;&gt;</w:t>
      </w:r>
    </w:p>
    <w:p>
      <w:pPr>
        <w:pStyle w:val="Heading1"/>
        <w:rPr/>
      </w:pPr>
      <w:r>
        <w:rPr/>
        <w:t>Motivering</w:t>
      </w:r>
    </w:p>
    <w:p>
      <w:pPr>
        <w:pStyle w:val="Normal"/>
        <w:rPr/>
      </w:pPr>
      <w:r>
        <w:rPr/>
        <w:t>Rättighetslagstiftningen i form av lagen om stöd och service för vissa funktionshindrade (LSS) och lagen om assistansersättning (LASS) har medfört olika kostnadsnivåer för kommunerna. Det finns oklarheter om hur kostnaderna ska fördelas mellan Försäkringskassan och kommunerna samt mellan kommunerna.</w:t>
      </w:r>
    </w:p>
    <w:p>
      <w:pPr>
        <w:pStyle w:val="Normaltindrag"/>
        <w:rPr/>
      </w:pPr>
      <w:r>
        <w:rPr/>
        <w:t>De kommuner som inom sin kommuns gränser hade det gamla institutionsboendet har fortfarande en betydligt högre andel funktionshindrade. Det är positivt att funktionshindrade personer väljer att bosätta sig i en kommun där specialistkompetens finns tillgänglig. Denna specialistkompetens finns ofta på de gamla institutionsorterna. Däremot är det inte rimligt att kommunerna med specialistkompetensen och där man erbjuder bra vård och omsorg inte får full kostnadstäckning från Försäkringskassan och från hemkommunerna.</w:t>
      </w:r>
    </w:p>
    <w:p>
      <w:pPr>
        <w:pStyle w:val="Normaltindrag"/>
        <w:rPr/>
      </w:pPr>
      <w:r>
        <w:rPr/>
        <w:t>Det är dags att göra en översyn och utvärdering av det nationella utjäm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6</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utjämningen inom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47:00Z</cp:lastPrinted>
  <dcterms:modified xsi:type="dcterms:W3CDTF">2012-11-14T13:52:00Z</dcterms:modified>
  <cp:revision>2</cp:revision>
  <dc:subject>Kostnadsutjämningen inom LSS</dc:subject>
  <dc:title>S3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2693647*</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D41614E6-00FE-4DE9-A810-82F6739793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6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Fi30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stnadsutjämningen inom LS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stnadsutjämningen inom L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66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14</vt:lpwstr>
  </property>
  <property fmtid="{D5CDD505-2E9C-101B-9397-08002B2CF9AE}" pid="53" name="urixGuid">
    <vt:lpwstr>{FE4A33E8-0AE4-45A9-AED3-659BBBFAFB55}</vt:lpwstr>
  </property>
  <property fmtid="{D5CDD505-2E9C-101B-9397-08002B2CF9AE}" pid="54" name="urixOrigin">
    <vt:lpwstr>121106 14:48:05.24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