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riftlig information ska lämnas till patienten vid kontakt med sjukvården.</w:t>
      </w:r>
      <w:r>
        <w:rPr>
          <w:vanish/>
          <w:highlight w:val="yellow"/>
        </w:rPr>
        <w:t>&gt;&gt;</w:t>
      </w:r>
    </w:p>
    <w:p>
      <w:pPr>
        <w:pStyle w:val="Heading1"/>
        <w:rPr/>
      </w:pPr>
      <w:r>
        <w:rPr/>
        <w:t>Motivering</w:t>
      </w:r>
    </w:p>
    <w:p>
      <w:pPr>
        <w:pStyle w:val="Normal"/>
        <w:rPr/>
      </w:pPr>
      <w:r>
        <w:rPr/>
        <w:t>Ett läkarbesök kan i många fall innebära en stor stress och oro för patienten. Det blir då svårare att ta emot information och att efter besöket vara helt säker på vad som sades. Namn på sjukdomar och mediciner kan vara främmande och krångliga, men även minnesbilden av enkel och lättförståelig information blir suddigare allteftersom tiden går.</w:t>
      </w:r>
    </w:p>
    <w:p>
      <w:pPr>
        <w:pStyle w:val="Normaltindrag"/>
        <w:rPr/>
      </w:pPr>
      <w:r>
        <w:rPr/>
        <w:t xml:space="preserve">Att i lugn och ro, ensam eller tillsammans med anhörig, kunna läsa och </w:t>
      </w:r>
      <w:r>
        <w:rPr>
          <w:spacing w:val="-2"/>
        </w:rPr>
        <w:t>begrunda det väsentliga på ett papper som man fått med sig från besöket skul</w:t>
      </w:r>
      <w:r>
        <w:rPr/>
        <w:t>le vara ett stort stöd. Naturligtvis kan man själv föra anteckningar under samtalet med läkaren, vilket säkert många också gör. Man kan dock fråga sig varför patienten skall behöva dela sin uppmärksamhet mellan att lyssna och skriva i vår teknikutvecklade tid. Läkaren måste dokumentera den viktigaste informationen i patientjournalen, diagnos och åtgärder rapporteras även vidare till olika register. Kvar, utan skriftlig information, blir bara patienten som är den det handlar om.</w:t>
      </w:r>
    </w:p>
    <w:p>
      <w:pPr>
        <w:pStyle w:val="Normaltindrag"/>
        <w:rPr/>
      </w:pPr>
      <w:r>
        <w:rPr/>
        <w:t>Ett enkelt formulär med uppgifter om diagnos, behandling och förskriven medicin och fysisk aktivitet (FaR) samt namnet på läkaren och telefonnummer för kontakt bör skrivas ut till patienten. Information om några väsentliga biverkningar som eventuellt kan uppstå i samband med medicineringen bör också finnas med, vilket skulle kunna spara både oro, funderingar och onödiga kontakter med sjukvården. Denna typ av dokumentation lämnas med automatik till patienten i t.ex. USA sedan många år tillbaka. Patienten får på detta sätt en helt korrekt information med sig. Viktigt är också att denna information sedan finns att tillgå för patienten vid andra och senare 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2</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iftlig information till patient vid kontakt med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20:00Z</dcterms:created>
  <dc:creator>Dennis Wedin</dc:creator>
  <dc:description>Nya formatmallshantering för förslag+urix bakåtkomp+könamn</dc:description>
  <cp:keywords>Motion2000 090923 1100 5.12</cp:keywords>
  <dc:language>en-US</dc:language>
  <cp:lastModifiedBy>dockonvert</cp:lastModifiedBy>
  <cp:lastPrinted>2010-02-01T13:16:00Z</cp:lastPrinted>
  <dcterms:modified xsi:type="dcterms:W3CDTF">2010-02-01T12:20:00Z</dcterms:modified>
  <cp:revision>2</cp:revision>
  <dc:subject>Skriftlig information till patient vid kontakt med sjukvår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21448029*</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3B175246-8E5F-47DC-AA44-B4947AA000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40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So592</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kriftlig information till patient vid kontakt med sjukvård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riftlig information till patient vid kontakt med sjuk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400069</vt:lpwstr>
  </property>
  <property fmtid="{D5CDD505-2E9C-101B-9397-08002B2CF9AE}" pid="50" name="nummer">
    <vt:lpwstr>592</vt:lpwstr>
  </property>
  <property fmtid="{D5CDD505-2E9C-101B-9397-08002B2CF9AE}" pid="51" name="partibeteckning">
    <vt:lpwstr>m</vt:lpwstr>
  </property>
  <property fmtid="{D5CDD505-2E9C-101B-9397-08002B2CF9AE}" pid="52" name="skuggnummer">
    <vt:lpwstr>3250</vt:lpwstr>
  </property>
  <property fmtid="{D5CDD505-2E9C-101B-9397-08002B2CF9AE}" pid="53" name="urixGuid">
    <vt:lpwstr>{54F23073-5EA4-49D8-9A89-969EB3DEC868}</vt:lpwstr>
  </property>
  <property fmtid="{D5CDD505-2E9C-101B-9397-08002B2CF9AE}" pid="54" name="urixOrigin">
    <vt:lpwstr>100201 13:16:36.637</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