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lat barnbidrag och vårdbidrag vid växelvis boende.</w:t>
      </w:r>
      <w:r>
        <w:rPr>
          <w:vanish/>
          <w:highlight w:val="yellow"/>
        </w:rPr>
        <w:t>&gt;&gt;</w:t>
      </w:r>
    </w:p>
    <w:p>
      <w:pPr>
        <w:pStyle w:val="Heading1"/>
        <w:rPr/>
      </w:pPr>
      <w:r>
        <w:rPr/>
        <w:t>Motivering</w:t>
      </w:r>
    </w:p>
    <w:p>
      <w:pPr>
        <w:pStyle w:val="Normal"/>
        <w:rPr/>
      </w:pPr>
      <w:r>
        <w:rPr/>
        <w:t>Miljöpartiet anser att det är dags att införa en mer modern och jämställd syn på barnbidragen. Det är en viktig signal från samhället att båda föräldrarna ses som ansvariga för barnet. Vid delad vårdnad med särboende föräldrar när barnet bor växelvis hos båda borde det med automatik innebära delat barnbidrag.</w:t>
      </w:r>
    </w:p>
    <w:p>
      <w:pPr>
        <w:pStyle w:val="Normaltindrag"/>
        <w:rPr/>
      </w:pPr>
      <w:r>
        <w:rPr/>
        <w:t xml:space="preserve">Reglerna bör ändras i likhet med proposition </w:t>
      </w:r>
      <w:r>
        <w:rPr>
          <w:rStyle w:val="Tml"/>
          <w:rFonts w:cs="Times New Roman"/>
          <w:color w:val="000000"/>
          <w:szCs w:val="19"/>
        </w:rPr>
        <w:t>2005/06:20</w:t>
      </w:r>
      <w:r>
        <w:rPr/>
        <w:t xml:space="preserve"> som lades fram till riksdagen 24 november 2005. Det var en proposition som var framtagen i samarbete med Miljöpartiet. Propositionen bifölls bara delvis eftersom Vänsterpartiet gjorde gemensam sak med de borgliga och stoppade förslaget om delat barnbidrag och vårdbidrag när föräldrarna inte är överens.</w:t>
      </w:r>
    </w:p>
    <w:p>
      <w:pPr>
        <w:pStyle w:val="Normaltindrag"/>
        <w:rPr/>
      </w:pPr>
      <w:r>
        <w:rPr/>
        <w:t>Riksdagen har beslutat att barnbidraget ska kunna delas rakt av mellan föräldrarna när barnen bor växelvis hos mamman och pappan när föräldrarna är överens. Även vårdbidraget, som betalas ut till föräldrar med funktionshindrade barn, ska kunna delas. Vidare godkände riksdagen förslaget om att föräldrar som bor ihop ska få välja vem av dem som ska få barnbidraget. Beslutet innebär att föräldrarna ska anmäla bidragstagaren till Försäkringskassan. Om ingen anmälan görs går bidraget till mamman. Lagändringarna började gälla den 1 juli 2006.</w:t>
      </w:r>
    </w:p>
    <w:p>
      <w:pPr>
        <w:pStyle w:val="Normaltindrag"/>
        <w:rPr/>
      </w:pPr>
      <w:r>
        <w:rPr/>
        <w:t>Men när föräldrarna inte är överens behövs regler som tillgodoser barnens bästa. Så är inte lagen utformad i dag utan den bygger på samma gamla reglering som infördes 1947. Det var då radikalt att ge barnbidraget till mamman. Men vi lever i en annan tid nu. Förslaget om delat barnbidrag innebär en mer modern och jämställd syn på föräldraansvar.</w:t>
      </w:r>
    </w:p>
    <w:p>
      <w:pPr>
        <w:pStyle w:val="Normaltindrag"/>
        <w:rPr/>
      </w:pPr>
      <w:r>
        <w:rPr/>
        <w:t>För särlevande föräldrar med gemensam vårdnad om ett barn som har växelvis boende hos föräldrarna införs en möjlighet att dela barnbidraget så att hälften utbetalas till vardera föräldern. Gör endast en av föräldrarna anmälan om delat barnbidrag får bidraget delas om det finns en lagakraftvunnen dom eller ett av socialnämnden godkänt avtal om växelvis boende, såvida inte den andra föräldern visar att sådant boende inte föreligger. Bidraget får också delas på anmälan av en förälder om underhållsstöd lämnas till barnet enligt 3 § andra stycket lagen (1996:1030) om underhållsstöd. För särlevande föräldrar som delar på barnbidraget delas flerbarnstillägget proportionerligt i förhållande till antalet barnbidrag som föräldrarna uppbär.</w:t>
      </w:r>
    </w:p>
    <w:p>
      <w:pPr>
        <w:pStyle w:val="Normaltindrag"/>
        <w:rPr/>
      </w:pPr>
      <w:r>
        <w:rPr/>
        <w:t>Det är angeläget att man när man genom dom eller avtal fastställer delad vårdnad av ett barn samtidigt fastställer delning av barnbidraget.</w:t>
      </w:r>
    </w:p>
    <w:p>
      <w:pPr>
        <w:pStyle w:val="Normaltindrag"/>
        <w:rPr/>
      </w:pPr>
      <w:r>
        <w:rPr/>
        <w:t>Vi föreslår att regeringen snarast åtkommer till riksdagen med ett förslag i enlighet med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Esabelle Reshdouni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barnbidrag vid växelvis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ml">
    <w:name w:val="tml"/>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0:00Z</dcterms:created>
  <dc:creator>Magnus Lindgren</dc:creator>
  <dc:description>TKG-ktrl, MSMQ4mb, PersReg-Distribution mm</dc:description>
  <cp:keywords>Motion2000 070924 1400 v4.92c</cp:keywords>
  <dc:language>en-US</dc:language>
  <cp:lastModifiedBy>dockonvert</cp:lastModifiedBy>
  <cp:lastPrinted>2007-10-24T08:57:00Z</cp:lastPrinted>
  <dcterms:modified xsi:type="dcterms:W3CDTF">2007-10-24T07:00:00Z</dcterms:modified>
  <cp:revision>2</cp:revision>
  <dc:subject>Delat barnbidrag vid växelvis boende</dc:subject>
  <dc:title>mp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9087863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FEC7553-5E93-4E10-8328-900F0E8EFB1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100075</vt:lpwstr>
  </property>
  <property fmtid="{D5CDD505-2E9C-101B-9397-08002B2CF9AE}" pid="15" name="MotionarLista">
    <vt:lpwstr>Ericson, Gunvor G (mp)\Holm, Ulf (mp)\Reshdouni, Esabelle (mp)\Lindholm, Jan (mp)\Nihlén, Thomas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Ulf Holm (mp), Esabelle Reshdouni (mp), Jan Lindholm (mp), Thomas Nihlén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2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lat barnbidrag vid växelvis boen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lat barnbidrag vid växelvis bo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90112000008100075</vt:lpwstr>
  </property>
  <property fmtid="{D5CDD505-2E9C-101B-9397-08002B2CF9AE}" pid="50" name="nummer">
    <vt:lpwstr>228</vt:lpwstr>
  </property>
  <property fmtid="{D5CDD505-2E9C-101B-9397-08002B2CF9AE}" pid="51" name="partibeteckning">
    <vt:lpwstr>mp</vt:lpwstr>
  </property>
  <property fmtid="{D5CDD505-2E9C-101B-9397-08002B2CF9AE}" pid="52" name="skuggnummer">
    <vt:lpwstr>787</vt:lpwstr>
  </property>
  <property fmtid="{D5CDD505-2E9C-101B-9397-08002B2CF9AE}" pid="53" name="urixGuid">
    <vt:lpwstr>{34C97BCF-75D6-4B9B-938F-95BD154773A0}</vt:lpwstr>
  </property>
  <property fmtid="{D5CDD505-2E9C-101B-9397-08002B2CF9AE}" pid="54" name="urixOrigin">
    <vt:lpwstr>071024 08:57:14.18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