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misshandlade kvinnor, barn och unga ska kunna erbjudas stöd för att våga anmäla brott.</w:t>
      </w:r>
      <w:r>
        <w:rPr>
          <w:vanish/>
          <w:highlight w:val="yellow"/>
        </w:rPr>
        <w:t>&gt;&gt;</w:t>
      </w:r>
    </w:p>
    <w:p>
      <w:pPr>
        <w:pStyle w:val="Heading1"/>
        <w:rPr/>
      </w:pPr>
      <w:r>
        <w:rPr/>
        <w:t>Motivering</w:t>
      </w:r>
    </w:p>
    <w:p>
      <w:pPr>
        <w:pStyle w:val="Normal"/>
        <w:rPr/>
      </w:pPr>
      <w:r>
        <w:rPr/>
        <w:t>Vi hör ofta uppgifter om kvinnor, barn och unga som lever i förhållanden där det förekommer missbruk, hot, våldtäkt, psykisk och fysik misshandel. Den som lever i en sådan situation kan uppleva sig förlamad och sakna kraft att göra något åt sin situation. Inte få lider också av psykiska problem som sätter ned förmågan att agera självständigt.</w:t>
      </w:r>
    </w:p>
    <w:p>
      <w:pPr>
        <w:pStyle w:val="Normaltindrag"/>
        <w:rPr/>
      </w:pPr>
      <w:r>
        <w:rPr/>
        <w:t>Det omgivande samhället har naturligtvis ett stort ansvar att inte bara se på när övergrepp förekommer utan vi måste alla ta ansvar för att göra vårt för att förhindra det mänskliga lidandet också då det sker innanför hemmets fyra väggar. Att visa civilkurage och agera kan leda till besvärliga situationer men det finns inget alternativ. Alla nivåer i samhället såsom enskilda personer, staten, kommuner, landsting samt hela det civila samhället måste gemensamt agera för att erbjuda allt tänkbart stöd så att dessa personer vågar och orkar anmäla förövaren, och vågar vittna om övergreppen. Det kan handla om ekonomiskt, socialt och personellt stöd innan, under och efter en rättsprocess. Jag yrkar att regeringen tillsätter en utredning för att se vad samhället ytterligare kan göra för att underlätta för personer som upplever misshandel, hot och övergrepp att våga anmäl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isshandlade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2:43:00Z</cp:lastPrinted>
  <dcterms:modified xsi:type="dcterms:W3CDTF">2011-12-15T11:50:00Z</dcterms:modified>
  <cp:revision>2</cp:revision>
  <dc:subject>Stöd till misshandlade personer</dc:subject>
  <dc:title>KD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9085489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E8A7394-7F3D-4D94-AB81-7B0D26F7E5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0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Ju370</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töd till misshandlade person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misshandlade pers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40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2430</vt:lpwstr>
  </property>
  <property fmtid="{D5CDD505-2E9C-101B-9397-08002B2CF9AE}" pid="53" name="urixGuid">
    <vt:lpwstr>{ED8D93E2-CF85-4AB9-8B69-F1BAFC067B0F}</vt:lpwstr>
  </property>
  <property fmtid="{D5CDD505-2E9C-101B-9397-08002B2CF9AE}" pid="54" name="urixOrigin">
    <vt:lpwstr>111215 12:44:26.53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