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resurser till det halländska vägnä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PP-finansiering vid väginvesteringar.</w:t>
      </w:r>
      <w:r>
        <w:rPr>
          <w:vanish/>
          <w:highlight w:val="yellow"/>
        </w:rPr>
        <w:t>&gt;&gt;</w:t>
      </w:r>
    </w:p>
    <w:p>
      <w:pPr>
        <w:pStyle w:val="Heading1"/>
        <w:rPr/>
      </w:pPr>
      <w:r>
        <w:rPr/>
        <w:t>Motivering</w:t>
      </w:r>
    </w:p>
    <w:p>
      <w:pPr>
        <w:pStyle w:val="Normal"/>
        <w:rPr/>
      </w:pPr>
      <w:r>
        <w:rPr/>
        <w:t>Riksdagen antog 2002 en infrastrukturplan för upprustning av det svenska vägnätet. I planen fastlades investeringsplan och underhåll av vägar fram till 2015. Dessvärre har den socialdemokratiska regeringen efter riksdagsbeslutet vid flera tidpunkter ändrat i planen, vilket gjort att flera viktiga vägprojekt fått senareläggas. Vägverket har, som ansvarig myndighet, återkommande tvingats att göra omkastningar i sin planering. Detta har i sin tur medfört att Vägverkets regionkontor också tvingats till omprioritering och byggfärdiga projekt senarelagts. Utöver dessa neddragningar har ryckigheten i medelstilldelningen inneburit bristande resurser till vägunderhåll, som redan varit eftersatt under många år på grund av resursbrister.</w:t>
      </w:r>
    </w:p>
    <w:p>
      <w:pPr>
        <w:pStyle w:val="Normaltindrag"/>
        <w:rPr/>
      </w:pPr>
      <w:r>
        <w:rPr/>
        <w:t>Som exempel kan nämnas den tidigare regeringens beslut att tidigarelägga utbyggnaden av väg 45 mellan Göteborg och Trollhättan. Finansieringen har skett genom minskning av anslag till andra nödvändiga vägprojekt på andra orter i Sverige. Detta handlingssätt är fel och inte i linje med riksdagens beslut. Den socialdemokratiska regeringens ovilja att pröva alternativ finansiering t.ex. så kallad PPP-lösning på vissa lönsamma vägsträckor, drabbar tidigare beslutade projekt.</w:t>
      </w:r>
    </w:p>
    <w:p>
      <w:pPr>
        <w:pStyle w:val="Normaltindrag"/>
        <w:rPr/>
      </w:pPr>
      <w:r>
        <w:rPr/>
        <w:t>Flera stora trafikfarliga vägavsnitt i Halland har, som en konsekvens av den socialdemokratiska regeringens trixande med budgetanslagen till vägnätet, drabbats av uppskjutna byggstarter och senareläggning av planerad nybyggnation. Vägarna 41, 117 och 153 är några exempel på viktiga större vägar som nu ytterligare försenats genom den förda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byggen och underhåll av halländsk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1:32:00Z</cp:lastPrinted>
  <dcterms:modified xsi:type="dcterms:W3CDTF">2007-02-27T11:38:00Z</dcterms:modified>
  <cp:revision>2</cp:revision>
  <dc:subject>Vägbyggen och underhåll av halländska vä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178519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E2E7630-DB20-4C70-8CFB-ACA9BB036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5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3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Vägbyggen och underhåll av halländska vä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byggen och underhåll av halländska vä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107010000000575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1874</vt:lpwstr>
  </property>
  <property fmtid="{D5CDD505-2E9C-101B-9397-08002B2CF9AE}" pid="53" name="urixGuid">
    <vt:lpwstr>{6C7E1E3D-87FB-40D0-81F6-D14081326BB8}</vt:lpwstr>
  </property>
  <property fmtid="{D5CDD505-2E9C-101B-9397-08002B2CF9AE}" pid="54" name="urixOrigin">
    <vt:lpwstr>070221 17:58:18.22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