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esstödsförordningen.</w:t>
      </w:r>
      <w:r>
        <w:rPr>
          <w:vanish/>
          <w:highlight w:val="yellow"/>
        </w:rPr>
        <w:t>&gt;&gt;</w:t>
      </w:r>
    </w:p>
    <w:p>
      <w:pPr>
        <w:pStyle w:val="Heading1"/>
        <w:rPr/>
      </w:pPr>
      <w:r>
        <w:rPr/>
        <w:t>Motivering</w:t>
      </w:r>
    </w:p>
    <w:p>
      <w:pPr>
        <w:pStyle w:val="Normal"/>
        <w:rPr/>
      </w:pPr>
      <w:r>
        <w:rPr/>
        <w:t>Det har skett något mycket positivt i Sverige. Tidningar har börjat ges ut på små orter och de har fått bra spridning. För den lokala opinionsbildningen, för förståelsen av närsamhället och för det lokala näringslivet är detta goda nyheter. Främst sker detta i bygder där det idag inte finns någon lokal bevakning av nyheter. Mångfalden i Sverige berikas därmed och bygder får en chans att finnas med i nyhetsflödet. Tidigare med den tidens teknik var inte detta möjligt, men när nu tekniken finns som möjliggör detta måste även presstödsförordningen följa med.</w:t>
      </w:r>
    </w:p>
    <w:p>
      <w:pPr>
        <w:pStyle w:val="Normaltindrag"/>
        <w:rPr/>
      </w:pPr>
      <w:r>
        <w:rPr/>
        <w:t>Det finns dock ett problem och det är Presstödsnämndens förordning. Den tillåter inte tidningar med mer än 30 % hushållstäckning på utgivningsorten att få presstöd. För att dessa tidningar ska kunna ges ut över en längre tid krävs att de får presstöd. Men när orten de ges ut på inte har fler än drygt 3 000 hushåll och förordningen kräver 1 500 prenumeranter och högst 30 % i hushållstäckning går inte detta ihop. Presstödsförordningen måste därför ändras så att dessa små tidningar som utkommer med ett nummer i veckan kan få pre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8</w:t>
    </w:r>
    <w:r>
      <w:rPr/>
      <w:fldChar w:fldCharType="end"/>
    </w:r>
  </w:p>
  <w:p>
    <w:pPr>
      <w:pStyle w:val="FSHNormalS5"/>
      <w:rPr/>
    </w:pPr>
    <w:r>
      <w:rPr/>
      <w:fldChar w:fldCharType="begin"/>
    </w:r>
    <w:r>
      <w:rPr/>
      <w:instrText xml:space="preserve"> DOCPROPERTY "MotionarText"</w:instrText>
    </w:r>
    <w:r>
      <w:rPr/>
      <w:fldChar w:fldCharType="separate"/>
    </w:r>
    <w:r>
      <w:rPr/>
      <w:t>av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Presstödsnämndens reglemen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3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7T10:28:00Z</cp:lastPrinted>
  <dcterms:modified xsi:type="dcterms:W3CDTF">2011-11-27T09:30:00Z</dcterms:modified>
  <cp:revision>2</cp:revision>
  <dc:subject>Ändring i Presstödsnämndens reglemente</dc:subject>
  <dc:title>S36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8391689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6F4BD6A-9A6E-48FD-B0AD-4B4F16D097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20069</vt:lpwstr>
  </property>
  <property fmtid="{D5CDD505-2E9C-101B-9397-08002B2CF9AE}" pid="15" name="MotionarLista">
    <vt:lpwstr>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S)</vt:lpwstr>
  </property>
  <property fmtid="{D5CDD505-2E9C-101B-9397-08002B2CF9AE}" pid="24" name="Motionsnummer">
    <vt:lpwstr>K2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ndring i Presstödsnämndens reglemente</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Ändring i Presstödsnämndens reglemen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6032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143</vt:lpwstr>
  </property>
  <property fmtid="{D5CDD505-2E9C-101B-9397-08002B2CF9AE}" pid="53" name="urixGuid">
    <vt:lpwstr>{AFE01475-A24C-4427-8FA5-40852C267B13}</vt:lpwstr>
  </property>
  <property fmtid="{D5CDD505-2E9C-101B-9397-08002B2CF9AE}" pid="54" name="urixOrigin">
    <vt:lpwstr>111127 10:28:45.95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