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 för studenter att vid sjukdom bli deltidssjukskrivna.</w:t>
      </w:r>
    </w:p>
    <w:p>
      <w:pPr>
        <w:pStyle w:val="Heading1"/>
        <w:rPr/>
      </w:pPr>
      <w:r>
        <w:rPr/>
        <w:t>Motivering</w:t>
      </w:r>
    </w:p>
    <w:p>
      <w:pPr>
        <w:pStyle w:val="Normal"/>
        <w:rPr/>
      </w:pPr>
      <w:r>
        <w:rPr/>
        <w:t>Med dagens regler för sjukpenning och studiestöd går det inte att kombinera studier med deltidssjukskrivning. Studenter omfattas inte som vi andra av sjukförsäkringssystemen. För studerande utgår en särskild sjukförsäkring, som är kopplad till studiemedelssystemet. Vid sjukdom får studenten rätt att behålla sitt studiestöd under sjukskrivningsperioden. Lånedelen skrivs av efter en karenstid men försäkringen omfattar endast sjukskrivning på heltid – dvs. studeranden kan inte bli sjukskriven på deltid.</w:t>
      </w:r>
    </w:p>
    <w:p>
      <w:pPr>
        <w:pStyle w:val="Normaltindrag"/>
        <w:rPr/>
      </w:pPr>
      <w:r>
        <w:rPr/>
        <w:t>Regelverket tvingar mer eller mindre läkarna att sjukskriva studenter på heltid vilket i sin tur försenar att studierna kan återupptas. Detta får konsekvenser för såväl den enskilde som för samhället.</w:t>
      </w:r>
    </w:p>
    <w:p>
      <w:pPr>
        <w:pStyle w:val="Normaltindrag"/>
        <w:rPr/>
      </w:pPr>
      <w:r>
        <w:rPr/>
        <w:t>Det är angeläget att reglerna förändras. Deltidssjukskrivningen bör kunna göras flexibel. Många studenter skulle exempelvis kunna studera på halvtid samtidigt som de är bedömda av läkare att vara i behov av viss sjukskrivning. Att studera på deltid skulle i många fall kunna vara en rehabiliteringsåtgärd för återgång till heltids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Anita Sidén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s deltidssjukskr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1:00Z</dcterms:created>
  <dc:creator>Gunilla Mattsson</dc:creator>
  <dc:description/>
  <cp:keywords>Motion2000 050916 1600 v4.16</cp:keywords>
  <dc:language>en-US</dc:language>
  <cp:lastModifiedBy>pr1121aa</cp:lastModifiedBy>
  <cp:lastPrinted>2005-11-14T15:27:00Z</cp:lastPrinted>
  <dcterms:modified xsi:type="dcterms:W3CDTF">2005-11-14T14:27:00Z</dcterms:modified>
  <cp:revision>5</cp:revision>
  <dc:subject>Studenters deltidssjukskrivning</dc:subject>
  <dc:title>Sf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390069</vt:lpwstr>
  </property>
  <property fmtid="{D5CDD505-2E9C-101B-9397-08002B2CF9AE}" pid="13" name="MotionarLista">
    <vt:lpwstr>Sidén, Anita (m)\Magnusso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Sidén (m), Cecilia Magnu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Sidén och Cecilia Magnusson (m)</vt:lpwstr>
  </property>
  <property fmtid="{D5CDD505-2E9C-101B-9397-08002B2CF9AE}" pid="22" name="Motionsnummer">
    <vt:lpwstr>Sf212</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39</vt:lpwstr>
  </property>
  <property fmtid="{D5CDD505-2E9C-101B-9397-08002B2CF9AE}" pid="27" name="ReservUID">
    <vt:lpwstr>peter jansson</vt:lpwstr>
  </property>
  <property fmtid="{D5CDD505-2E9C-101B-9397-08002B2CF9AE}" pid="28" name="RubrikSvar">
    <vt:lpwstr>Studenters deltidssjukskrivn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nters deltidssjukskr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390069</vt:lpwstr>
  </property>
  <property fmtid="{D5CDD505-2E9C-101B-9397-08002B2CF9AE}" pid="47" name="nummer">
    <vt:lpwstr>212</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1</vt:lpwstr>
  </property>
  <property fmtid="{D5CDD505-2E9C-101B-9397-08002B2CF9AE}" pid="51" name="årsuppgift">
    <vt:lpwstr>200506</vt:lpwstr>
  </property>
</Properties>
</file>