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modell för räntefria lån till energibesparingar likt den i Storbritannien bör övervägas.</w:t>
      </w:r>
      <w:r>
        <w:rPr>
          <w:vanish/>
          <w:highlight w:val="yellow"/>
        </w:rPr>
        <w:t>&gt;&gt;</w:t>
      </w:r>
    </w:p>
    <w:p>
      <w:pPr>
        <w:pStyle w:val="Heading1"/>
        <w:rPr/>
      </w:pPr>
      <w:r>
        <w:rPr/>
        <w:t>Motivering</w:t>
      </w:r>
    </w:p>
    <w:p>
      <w:pPr>
        <w:pStyle w:val="Normal"/>
        <w:rPr/>
      </w:pPr>
      <w:r>
        <w:rPr/>
        <w:t>Det behövs kraftfulla insatser för att möta hotet mot vårt klimat. En omställning måste ske till miljövänliga och förnybara energislag. Energibesparing är en annan stor och viktig åtgärd som krävs för att möta hotet. Staten måste på olika sätt stödja och söka efter kunskap i ämnet. Ett efterföljansvärt exempel är det initiativ som har tagits sedan tidigare i Storbritannien.</w:t>
      </w:r>
    </w:p>
    <w:p>
      <w:pPr>
        <w:pStyle w:val="Normaltindrag"/>
        <w:rPr/>
      </w:pPr>
      <w:r>
        <w:rPr/>
        <w:t>Där kan små och medelstora företag låna upp till 100 000 pund som sedan ska återbetalas inom fyra år. Lånen ska användas för att ersätta eller uppgradera befintlig utrustning med en mer energieffektiv version. Storleken på lånet avgörs av hur stor själva effektiviseringen blir. Räntefria lån kan också utgå till små och medelstora företag som vill konvertera till förnybar energi som solvärme, biomassa eller värmepump.</w:t>
      </w:r>
    </w:p>
    <w:p>
      <w:pPr>
        <w:pStyle w:val="Normaltindrag"/>
        <w:rPr/>
      </w:pPr>
      <w:r>
        <w:rPr/>
        <w:t>Avbetalningsplanen kan läggas upp så att energibesparingen motsvarar amorteringen. Det är ett mycket enkelt sätt att få fart på energibesparingen i små och medelstora företag.</w:t>
      </w:r>
    </w:p>
    <w:p>
      <w:pPr>
        <w:pStyle w:val="Normaltindrag"/>
        <w:rPr/>
      </w:pPr>
      <w:r>
        <w:rPr/>
        <w:t>Det är med sådana insatser som vi når ett hållbart system inom ramen för det nuvarande systemet.</w:t>
      </w:r>
    </w:p>
    <w:p>
      <w:pPr>
        <w:pStyle w:val="Normaltindrag"/>
        <w:rPr/>
      </w:pPr>
      <w:r>
        <w:rPr/>
        <w:t>Det är nödvändigt att regeringen ser över om det går att införa ett liknande system i Sverige så att små och medelstora företag kan få möjligheten att låna räntefritt till energibespa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7</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ntefria lån till energibespa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0:00Z</dcterms:created>
  <dc:creator>Gun Aulin</dc:creator>
  <dc:description>Nya formatmallshantering för förslag+urix bakåtkomp+könamn</dc:description>
  <cp:keywords>Motion2000 090923 1100 5.12</cp:keywords>
  <dc:language>en-US</dc:language>
  <cp:lastModifiedBy>dockonvert</cp:lastModifiedBy>
  <cp:lastPrinted>2009-11-20T15:48:00Z</cp:lastPrinted>
  <dcterms:modified xsi:type="dcterms:W3CDTF">2009-11-20T14:50:00Z</dcterms:modified>
  <cp:revision>2</cp:revision>
  <dc:subject>Räntefria lån till energibesparingar</dc:subject>
  <dc:title>s32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51822557*</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CD6A99E0-5265-45AC-A35D-95B95D8CAC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56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N27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äntefria lån till energibespar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ntefria lån till energibespa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56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303</vt:lpwstr>
  </property>
  <property fmtid="{D5CDD505-2E9C-101B-9397-08002B2CF9AE}" pid="53" name="urixGuid">
    <vt:lpwstr>{E5D2423A-9DCA-4BA9-862A-4EFC472CF3C9}</vt:lpwstr>
  </property>
  <property fmtid="{D5CDD505-2E9C-101B-9397-08002B2CF9AE}" pid="54" name="urixOrigin">
    <vt:lpwstr>091120 15:48:12.70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