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ljö- och livsmedelslagstiftningen bör ses över för att göra det möjligt att fortsätta laga mat lokalt på förskolor och äldreboenden.</w:t>
      </w:r>
      <w:r>
        <w:rPr>
          <w:vanish/>
          <w:highlight w:val="yellow"/>
        </w:rPr>
        <w:t>&gt;&gt;</w:t>
      </w:r>
    </w:p>
    <w:p>
      <w:pPr>
        <w:pStyle w:val="Heading1"/>
        <w:rPr/>
      </w:pPr>
      <w:r>
        <w:rPr/>
        <w:t>Motivering</w:t>
      </w:r>
    </w:p>
    <w:p>
      <w:pPr>
        <w:pStyle w:val="Normal"/>
        <w:rPr/>
      </w:pPr>
      <w:r>
        <w:rPr/>
        <w:t>Många äldreboenden runtom i landet tvingas i dag att sluta med tillagning av mat på grund av skärpta regler för livsmedelshygien och miljö. Detta gör att en av få ljuspunkter under dagen försvinner för många äldre och dementa som kanske inte har så lång tid kvar att leva. I stället för att aktivt få vara med och laga sin egen mat eller känna dofterna av matlagningen tvingas man äta mat som tillagats i storkök och sedan fraktats med bil ut till varje äldreboende. De fina kompletta kök som finns på många håll blir samtidigt stående oanvända.</w:t>
      </w:r>
    </w:p>
    <w:p>
      <w:pPr>
        <w:pStyle w:val="Normaltindrag"/>
        <w:rPr/>
      </w:pPr>
      <w:r>
        <w:rPr/>
        <w:t>Samma problem finns på många förskolor och skolor, där man antingen måste göra kostnadskrävande ombyggnader eller helt sluta laga mat på plats. Barnen går då miste om en viktig pedagogisk verksamhet och oanvända kök medför en onödig kapitalförstöring. Till detta kommer en mängd onödiga transporter.</w:t>
      </w:r>
    </w:p>
    <w:p>
      <w:pPr>
        <w:pStyle w:val="Normaltindrag"/>
        <w:rPr/>
      </w:pPr>
      <w:r>
        <w:rPr/>
        <w:t>Lagstiftningen måste förändras så att det blir möjligt att fortsätta laga mat på plats till barn och gamla. Miljö- och livsmedelslagstiftningen måste ställas i proportion till andra viktiga värden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miljö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20:00Z</dcterms:created>
  <dc:creator>Marianne Olsson</dc:creator>
  <dc:description>TKG-ktrl, MSMQ4mb, PersReg-Distribution mm</dc:description>
  <cp:keywords>Motion2000 070924 1400 v4.92c</cp:keywords>
  <dc:language>en-US</dc:language>
  <cp:lastModifiedBy>dockonvert</cp:lastModifiedBy>
  <cp:lastPrinted>2007-11-04T14:11:00Z</cp:lastPrinted>
  <dcterms:modified xsi:type="dcterms:W3CDTF">2007-11-04T13:20:00Z</dcterms:modified>
  <cp:revision>2</cp:revision>
  <dc:subject>Översyn av miljölagstiftningen</dc:subject>
  <dc:title>m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3877876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CD446DB-324B-476B-9353-40249633D4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3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268</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0</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Översyn av miljölagstiftningen</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miljölagstift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230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753</vt:lpwstr>
  </property>
  <property fmtid="{D5CDD505-2E9C-101B-9397-08002B2CF9AE}" pid="53" name="urixGuid">
    <vt:lpwstr>{8E697983-4767-4E3B-8D37-34D02FC234D9}</vt:lpwstr>
  </property>
  <property fmtid="{D5CDD505-2E9C-101B-9397-08002B2CF9AE}" pid="54" name="urixOrigin">
    <vt:lpwstr>071104 14:11:39.29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