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änka restaurangmomsen till förmån för hälsan.</w:t>
      </w:r>
      <w:r>
        <w:rPr>
          <w:vanish/>
          <w:highlight w:val="yellow"/>
        </w:rPr>
        <w:t>&gt;&gt;</w:t>
      </w:r>
    </w:p>
    <w:p>
      <w:pPr>
        <w:pStyle w:val="Heading1"/>
        <w:rPr/>
      </w:pPr>
      <w:r>
        <w:rPr/>
        <w:t>Motivering</w:t>
      </w:r>
    </w:p>
    <w:p>
      <w:pPr>
        <w:pStyle w:val="Normal"/>
        <w:rPr/>
      </w:pPr>
      <w:r>
        <w:rPr/>
        <w:t>Restaurangbranschen utgör en betydande andel av svenskt näringsliv. Denna personalintensiva verksamhet omsätter mer än 30 miljarder kronor. De mötesplatser som restaurangmiljön utgör är inte bara viktiga för den växande turistnäringen, utan bidrar också till att skapa positiva sociala mönster för fastboende. I storstäder med stor andel ensamhushåll blir restauranger viktiga inslag i människors vardag.</w:t>
      </w:r>
    </w:p>
    <w:p>
      <w:pPr>
        <w:pStyle w:val="Normaltindrag"/>
        <w:rPr/>
      </w:pPr>
      <w:r>
        <w:rPr/>
        <w:t>Skatten på omsättningen, momsen, är i dag 25 procent. Skattenivån har varierat de senaste femton åren från 12,87 procent till dagens 25 procent. Hög moms på restaurangprodukter som alla andra produkter innebär högre pris till kunden med påföljande köpmotstånd som följd.</w:t>
      </w:r>
    </w:p>
    <w:p>
      <w:pPr>
        <w:pStyle w:val="Normaltindrag"/>
        <w:rPr/>
      </w:pPr>
      <w:r>
        <w:rPr/>
        <w:t>Dagens höga momsnivå innebär också att delar av branschen undanhåller skatt. Alla pengar inom verksamheten redovisas helt enkelt inte fullt ut.</w:t>
      </w:r>
    </w:p>
    <w:p>
      <w:pPr>
        <w:pStyle w:val="Normaltindrag"/>
        <w:rPr/>
      </w:pPr>
      <w:r>
        <w:rPr/>
        <w:t>Vad värre är, restauranger missgynnas i jämförelse med exempelvis snabbmat/lunchmat för avhämtning. Detta på grund av att den som väljer att köpa sin lunchsallad på Ica eller Konsum får betala 12 procent moms på priset, medan den som väljer att äta en likvärdig rätt på restaurang får betala 25 procent i moms. Lunch och middag på restaurang kan aldrig reduceras till att vara tillfälle för enbart näringsintag, varför diskrepansen i momssatser direkt motverkar möjligheter till sundare lunchvanor. Här behöver ske en översyn där inte minst hälsoaspekter vägs in.</w:t>
      </w:r>
    </w:p>
    <w:p>
      <w:pPr>
        <w:pStyle w:val="Normaltindrag"/>
        <w:rPr/>
      </w:pPr>
      <w:r>
        <w:rPr/>
        <w:t>En utgångspunkt måste vara att samma vara har samma beskattning, och leverans av färdig mat måste kunna betraktas som samma tjänst oavsett förpackning och lokalitet. Med den utgångspunkten vore det därför bra att se över möjligheten att momsen på restaurangtjänster justeras nedåt till samma nivå som den som gäller vid köp av snabbm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4</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restaurangmomsen till förmån för häl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0:00Z</dcterms:created>
  <dc:creator>sn0129aa</dc:creator>
  <dc:description>Nya formatmallshantering för förslag+urix bakåtkomp+könamn</dc:description>
  <cp:keywords>Motion2000 090923 1100 5.12</cp:keywords>
  <dc:language>en-US</dc:language>
  <cp:lastModifiedBy>dockonvert</cp:lastModifiedBy>
  <cp:lastPrinted>2010-01-22T13:34:00Z</cp:lastPrinted>
  <dcterms:modified xsi:type="dcterms:W3CDTF">2010-01-22T12:40:00Z</dcterms:modified>
  <cp:revision>2</cp:revision>
  <dc:subject>Sänkning av restaurangmomsen till förmån för hälsan</dc:subject>
  <dc:title>m1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50135777*</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916B15DD-2EEB-4D5F-9240-ABE9ED62B6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93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k414</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3</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Sänkning av restaurangmomsen till förmån för hälsan</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restaurangmomsen till förmån för häls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930069</vt:lpwstr>
  </property>
  <property fmtid="{D5CDD505-2E9C-101B-9397-08002B2CF9AE}" pid="50" name="nummer">
    <vt:lpwstr>414</vt:lpwstr>
  </property>
  <property fmtid="{D5CDD505-2E9C-101B-9397-08002B2CF9AE}" pid="51" name="partibeteckning">
    <vt:lpwstr>m</vt:lpwstr>
  </property>
  <property fmtid="{D5CDD505-2E9C-101B-9397-08002B2CF9AE}" pid="52" name="skuggnummer">
    <vt:lpwstr>2085</vt:lpwstr>
  </property>
  <property fmtid="{D5CDD505-2E9C-101B-9397-08002B2CF9AE}" pid="53" name="urixGuid">
    <vt:lpwstr>{FDAA1F77-0838-49EC-A162-DA8815EEAC86}</vt:lpwstr>
  </property>
  <property fmtid="{D5CDD505-2E9C-101B-9397-08002B2CF9AE}" pid="54" name="urixOrigin">
    <vt:lpwstr>100122 13:36:03.249</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