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upprustning av väg 161, 162 och 171 i Bohuslän.</w:t>
      </w:r>
      <w:r>
        <w:rPr>
          <w:vanish/>
          <w:highlight w:val="yellow"/>
        </w:rPr>
        <w:t>&gt;&gt;</w:t>
      </w:r>
    </w:p>
    <w:p>
      <w:pPr>
        <w:pStyle w:val="Heading1"/>
        <w:rPr/>
      </w:pPr>
      <w:r>
        <w:rPr/>
        <w:t>Motivering</w:t>
      </w:r>
    </w:p>
    <w:p>
      <w:pPr>
        <w:pStyle w:val="Normal"/>
        <w:rPr/>
      </w:pPr>
      <w:r>
        <w:rPr/>
        <w:t>Väg 161, 162 och 171, i närheten av Uddevalla, Lysekil, Munkedal och Kungshamn/Smögen är olyckornas vägar. Vägarna är på vissa sträckor smala och med låg standard och trafikintensiteten är mycket hög, särskilt sommartid. Trafiken väntas öka ytterligare i framtiden. För de oskyddade trafikanterna, fotgängare och cyklister, är risken för olyckor ännu mycket större. På båda dessa vägsträckor är det många skolelever som reser med skolbuss varje dag och dessutom många som pendlar med bil. I tillägg kommer en omfattande kollektivtrafik.</w:t>
      </w:r>
    </w:p>
    <w:p>
      <w:pPr>
        <w:pStyle w:val="Normaltindrag"/>
        <w:rPr/>
      </w:pPr>
      <w:r>
        <w:rPr/>
        <w:t>Sträckan Rotviksbro–Färjeläget Finnsbo/Skår (vägnr 161) är särskilt utsatt, liksom Gläborg–Hallinden (nr 162) samt Hallinden–Kungshamn (nr 171). Trafikverket har glädjande nog inlett ett förarbete för att förbättra standarden och trafiksäkerheten på vissa sträckor, men vi vet att vägprojekt tar många år från förstudie till färdig väg. Under tiden kommer det växande antalet trafikanter att vara utsatta för stora olycksrisker, och olyckor med allvarlig utgång kommer att inträffa. Liv måste räddas. En tidigareläggning av upprustningen är också en vinst för kustsamhällenas befolkning och turismen genom att de snabbare kan nå väg E6.</w:t>
      </w:r>
    </w:p>
    <w:p>
      <w:pPr>
        <w:pStyle w:val="Normaltindrag"/>
        <w:rPr/>
      </w:pPr>
      <w:r>
        <w:rPr/>
        <w:t>Det är därför synnerligen angeläget att arbetet bedrivs med högsta kapacite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oland Utbult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21</w:t>
    </w:r>
    <w:r>
      <w:rPr/>
      <w:fldChar w:fldCharType="end"/>
    </w:r>
  </w:p>
  <w:p>
    <w:pPr>
      <w:pStyle w:val="FSHNormalS5"/>
      <w:rPr/>
    </w:pPr>
    <w:r>
      <w:rPr/>
      <w:fldChar w:fldCharType="begin"/>
    </w:r>
    <w:r>
      <w:rPr/>
      <w:instrText xml:space="preserve"> DOCPROPERTY "MotionarText"</w:instrText>
    </w:r>
    <w:r>
      <w:rPr/>
      <w:fldChar w:fldCharType="separate"/>
    </w:r>
    <w:r>
      <w:rPr/>
      <w:t>av Roland Utbult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rustning av olyckornas vä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20:00Z</dcterms:created>
  <dc:creator>ir0929aa</dc:creator>
  <dc:description>Större EAN, fria namnval (prtimotion etc), a4-funktionen, nya v-loggan, grönmarkering, basdialogen mm</dc:description>
  <cp:keywords>Motion2000 120821:1120 v6.03</cp:keywords>
  <dc:language>en-US</dc:language>
  <cp:lastModifiedBy>dockonvert</cp:lastModifiedBy>
  <cp:lastPrinted>2012-11-22T10:16:00Z</cp:lastPrinted>
  <dcterms:modified xsi:type="dcterms:W3CDTF">2012-11-22T09:20:00Z</dcterms:modified>
  <cp:revision>2</cp:revision>
  <dc:subject>Upprustning av olyckornas vägar</dc:subject>
  <dc:title>KD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321729514*</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FD132589-E07B-422E-8885-C105707B7CD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6190069</vt:lpwstr>
  </property>
  <property fmtid="{D5CDD505-2E9C-101B-9397-08002B2CF9AE}" pid="15" name="MotionarLista">
    <vt:lpwstr>Utbult, Roland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and Utbult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and Utbult (KD)</vt:lpwstr>
  </property>
  <property fmtid="{D5CDD505-2E9C-101B-9397-08002B2CF9AE}" pid="24" name="Motionsnummer">
    <vt:lpwstr>T221</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19</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Upprustning av olyckornas vägar</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pprustning av olyckornas väg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50068000006190069</vt:lpwstr>
  </property>
  <property fmtid="{D5CDD505-2E9C-101B-9397-08002B2CF9AE}" pid="50" name="nummer">
    <vt:lpwstr>221</vt:lpwstr>
  </property>
  <property fmtid="{D5CDD505-2E9C-101B-9397-08002B2CF9AE}" pid="51" name="partibeteckning">
    <vt:lpwstr>KD</vt:lpwstr>
  </property>
  <property fmtid="{D5CDD505-2E9C-101B-9397-08002B2CF9AE}" pid="52" name="skuggnummer">
    <vt:lpwstr>404</vt:lpwstr>
  </property>
  <property fmtid="{D5CDD505-2E9C-101B-9397-08002B2CF9AE}" pid="53" name="urixGuid">
    <vt:lpwstr>{340D1BB7-D8FC-4803-89C1-C9D15552E322}</vt:lpwstr>
  </property>
  <property fmtid="{D5CDD505-2E9C-101B-9397-08002B2CF9AE}" pid="54" name="urixOrigin">
    <vt:lpwstr>121122 10:16:52.841</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