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itta snabba och kvalitativa valideringsmöjligheter för personer med utländsk examen.</w:t>
      </w:r>
      <w:r>
        <w:rPr>
          <w:vanish/>
          <w:highlight w:val="yellow"/>
        </w:rPr>
        <w:t>&gt;&gt;</w:t>
      </w:r>
    </w:p>
    <w:p>
      <w:pPr>
        <w:pStyle w:val="Heading1"/>
        <w:rPr/>
      </w:pPr>
      <w:r>
        <w:rPr/>
        <w:t>Motivering</w:t>
      </w:r>
    </w:p>
    <w:p>
      <w:pPr>
        <w:pStyle w:val="Normal"/>
        <w:rPr/>
      </w:pPr>
      <w:r>
        <w:rPr/>
        <w:t>I dag ställer man höga krav på tilläggsutbildningar och utbildningsinnehåll för människor som innehar utländska examina. Att ställa höga krav är bra och valideringsprocessen skall vara effektiv för att den berörde skall ha möjlighet att planera sitt liv i Sverige utifrån sin utbildning och dess möjligheter. Den allmänna uppfattningen är att processen tar väldigt lång tid och att många inte upplever hanteringen som positiv.</w:t>
      </w:r>
    </w:p>
    <w:p>
      <w:pPr>
        <w:pStyle w:val="Normaltindrag"/>
        <w:rPr/>
      </w:pPr>
      <w:r>
        <w:rPr/>
        <w:t>Dessa långa tilläggsutbildningar bidrar också till att vissa undviker att försöka sig på en validering. Många vill gå språkkurser, göra praktikerprov och påbörja utövning av sitt yrke så snart de bara kan. Den långsamma processen kan leda till passivitet och känsla av hopplöshet.</w:t>
      </w:r>
    </w:p>
    <w:p>
      <w:pPr>
        <w:pStyle w:val="Normaltindrag"/>
        <w:rPr/>
      </w:pPr>
      <w:r>
        <w:rPr/>
        <w:t>Man bör se över effektiviteten i valideringsprocessen av utländska examen och hitta snabba och kvalitativa valideringsmöjligheter till gagn för de personer som snabbt vill komma in i sysselsättning, och därmed ökar också integrationsmöjl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ativa validerings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09:53:00Z</cp:lastPrinted>
  <dcterms:modified xsi:type="dcterms:W3CDTF">2011-11-08T09:00:00Z</dcterms:modified>
  <cp:revision>2</cp:revision>
  <dc:subject>Kvalitativa valideringsmöjligheter</dc:subject>
  <dc:title>S19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2068538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570EBA2-DF25-40E0-8B71-17FB421FB9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60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Ub22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valitativa valideringsmöjlighe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valitativa valideringsmöjl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60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362</vt:lpwstr>
  </property>
  <property fmtid="{D5CDD505-2E9C-101B-9397-08002B2CF9AE}" pid="53" name="urixGuid">
    <vt:lpwstr>{30C16740-7A4E-4788-962B-A534DB48BF08}</vt:lpwstr>
  </property>
  <property fmtid="{D5CDD505-2E9C-101B-9397-08002B2CF9AE}" pid="54" name="urixOrigin">
    <vt:lpwstr>111108 09:55:41.31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