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ett majoritetsägande för staten i arbetslöshetskass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fakassan ska göras verkligt fristående från de ofta politiserade övriga a-kass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giften för medlemskap i Alfakassan ska vara lägre än i 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undservicen i Alfakassan måste förbättras kraft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fakassans utbetalningar måste ske lika snabbt som hos de effektivaste fackliga a-kassorna.</w:t>
      </w:r>
      <w:r>
        <w:rPr>
          <w:vanish/>
          <w:highlight w:val="yellow"/>
        </w:rPr>
        <w:t>&gt;&gt;</w:t>
      </w:r>
    </w:p>
    <w:p>
      <w:pPr>
        <w:pStyle w:val="Heading1"/>
        <w:rPr/>
      </w:pPr>
      <w:r>
        <w:rPr/>
        <w:t>Motivering</w:t>
      </w:r>
    </w:p>
    <w:p>
      <w:pPr>
        <w:pStyle w:val="Normal"/>
        <w:rPr/>
      </w:pPr>
      <w:r>
        <w:rPr/>
        <w:t>Staten betalar genom skattemedel från alla medborgare huvuddelen av a-kassornas utbetalningar vid arbetslöshet. Den rödgröna oppositionen vill att staten i likhet med tidigare ska betala kanske 90 procent eller mer av arbetslöshetsersättningarna.</w:t>
      </w:r>
    </w:p>
    <w:p>
      <w:pPr>
        <w:pStyle w:val="Normaltindrag"/>
        <w:rPr/>
      </w:pPr>
      <w:r>
        <w:rPr/>
        <w:t>Ett antal fackförbund är idag starkt politiserade, genom en tydlig koppling och som stora bidragsgivare till enskilda politiska partier. De bedriver också en massiv politisk propaganda i sina medlemstidningar. De säger sig vilja ansluta alla inom respektive bransch till sig och till sin a-kassa. Detta innebär uppenbarligen medborgare med både socialistisk och borgerlig politisk uppfattning. De som röstar borgerligt ska alltså ansluta sig till ett fackförbund som stöder socialistiska partier och som bedriver massiv propaganda mot borgerliga partier vid medlemsmöten, via ombudsmän och i medlemstidningen. Förtroendevalda och ombudsmän i dessa fackförbund är regelmässigt sympatisörer nästan enbart till socialistiska partier, medan den som ger uttryck för borgerliga sympatier i praktiken aldrig erhåller ett uppdrag.</w:t>
      </w:r>
    </w:p>
    <w:p>
      <w:pPr>
        <w:pStyle w:val="Normaltindrag"/>
        <w:rPr/>
      </w:pPr>
      <w:r>
        <w:rPr/>
        <w:t>Detta är självfallet en orimlig ordning. Särskilt stötande är det att dessa fackförbund administrerar arbetslöshetsersättningen också till de medlemmar som man dagligen skäller ut, pengar som till huvuddelen kommer från allmänna skattemedel.</w:t>
      </w:r>
    </w:p>
    <w:p>
      <w:pPr>
        <w:pStyle w:val="Normaltindrag"/>
        <w:rPr/>
      </w:pPr>
      <w:r>
        <w:rPr/>
        <w:t xml:space="preserve">För att nödtorftigt visa på en viss valfrihet har Alfakassan tillskapats som sägs vara fristående från fackförbunden. Jo, pyttsan! Det är Arbetslöshetskassornas samorganisation (SO) som är huvudman för Alfakassan och tillsätter styrelse … Nyligen har ordförandeskapet i SO växlat från IF Metall till Handelsanställdas förbund. Hur riksdagen har kunnat mena att detta är ett kriterium på en från fackförbunden fristående arbetslöshetskassa är en gåta. </w:t>
      </w:r>
    </w:p>
    <w:p>
      <w:pPr>
        <w:pStyle w:val="Normaltindrag"/>
        <w:rPr/>
      </w:pPr>
      <w:r>
        <w:rPr/>
        <w:t>Motivationen hos övriga a-kassor att erbjuda en konkurrenskraftig fristående a-kassa till sina egna ofta politiserade a-kassor är rimligen låg. Ju bättre man lyckas med detta, ju fler av de egna medlemmarna kan givetvis befaras gå över till Alfakassan.</w:t>
      </w:r>
    </w:p>
    <w:p>
      <w:pPr>
        <w:pStyle w:val="Normaltindrag"/>
        <w:rPr/>
      </w:pPr>
      <w:r>
        <w:rPr/>
        <w:t>Det är därför inte rätt mot vare sig Alfakassan eller mot de alla a-kassor som idag äger Alfakassan att detta starka samband finns.</w:t>
      </w:r>
    </w:p>
    <w:p>
      <w:pPr>
        <w:pStyle w:val="Normaltindrag"/>
        <w:rPr/>
      </w:pPr>
      <w:r>
        <w:rPr/>
        <w:t>Alfakassan bör därför ägas och drivas av staten genom t.ex. Arbetsförmedlingen eller annan huvudman. I varje fall bör detta ske så länge som den starka politiseringen av fackförbunden fortsätter och så länge staten står för en betydande del av a-kasseutbetalningarna. Ett alternativ till detta kan vara ett statligt majoritetsägande. Detta bör ges regeringen till känna.</w:t>
      </w:r>
    </w:p>
    <w:p>
      <w:pPr>
        <w:pStyle w:val="Normaltindrag"/>
        <w:rPr/>
      </w:pPr>
      <w:r>
        <w:rPr/>
        <w:t>Det visar sig också att kundservicen för de som är eller vill bli medlemmar i Alfakassan är dålig och har dåligt rykte. Väntetiderna för att t.ex. komma fram på telefon är orimligt långa. Servicen måste omgående kraftigt förbättras.</w:t>
      </w:r>
    </w:p>
    <w:p>
      <w:pPr>
        <w:pStyle w:val="Normaltindrag"/>
        <w:rPr/>
      </w:pPr>
      <w:r>
        <w:rPr/>
        <w:t>Likaså ligger Alfakassan medlemsavgift högre än de flesta andra a-kassors, något som ju torde ligga i nuvarande huvudmäns intresse då det gagnar de egna ofta politiserade a-kassorna.</w:t>
      </w:r>
    </w:p>
    <w:p>
      <w:pPr>
        <w:pStyle w:val="Normaltindrag"/>
        <w:rPr/>
      </w:pPr>
      <w:r>
        <w:rPr/>
        <w:t>Detta är inte heller rimligt, utan medlemsavgiften i Alfakassan bör ligga i nivå med de a-kassor som har de lägsta avgifterna. Detta bör ges regeringen till känna.</w:t>
      </w:r>
    </w:p>
    <w:p>
      <w:pPr>
        <w:pStyle w:val="Normaltindrag"/>
        <w:rPr/>
      </w:pPr>
      <w:r>
        <w:rPr/>
        <w:t>Allvarligast är nog ändå det faktum att kötiden för att överhuvudtaget få sin arbetslöshetsersättning utbetald vid uppkommen arbetslöshet under 2009 har varit flera månader. Här ligger Alfakassan bland de a-kassor med allra längst väntetid. Detta är alldeles orimligt, och här bör regeringen ålägga Alfakassan att utbetalningen ska komma igång inom t.ex. 2–3 veck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illigare Alfakass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4:00Z</dcterms:created>
  <dc:creator>Elisabeth Borelius</dc:creator>
  <dc:description>Nya formatmallshantering för förslag+urix bakåtkomp+könamn</dc:description>
  <cp:keywords>Motion2000 090923 1100 5.12</cp:keywords>
  <dc:language>en-US</dc:language>
  <cp:lastModifiedBy>dockonvert</cp:lastModifiedBy>
  <cp:lastPrinted>2009-10-09T13:14:00Z</cp:lastPrinted>
  <dcterms:modified xsi:type="dcterms:W3CDTF">2009-10-14T12:44:00Z</dcterms:modified>
  <cp:revision>2</cp:revision>
  <dc:subject>Billigare Alfakassa </dc:subject>
  <dc:title>c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71293778*</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DC237375-E64B-48E8-8DDB-F2A84ACD7A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210069</vt:lpwstr>
  </property>
  <property fmtid="{D5CDD505-2E9C-101B-9397-08002B2CF9AE}" pid="15" name="MotionarLista">
    <vt:lpwstr>Danielsson, Staffa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örgen Johansson (c)</vt:lpwstr>
  </property>
  <property fmtid="{D5CDD505-2E9C-101B-9397-08002B2CF9AE}" pid="24" name="Motionsnummer">
    <vt:lpwstr>A22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illigare Alfakassa </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illigare Alfakassa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10069</vt:lpwstr>
  </property>
  <property fmtid="{D5CDD505-2E9C-101B-9397-08002B2CF9AE}" pid="50" name="nummer">
    <vt:lpwstr>224</vt:lpwstr>
  </property>
  <property fmtid="{D5CDD505-2E9C-101B-9397-08002B2CF9AE}" pid="51" name="partibeteckning">
    <vt:lpwstr>c</vt:lpwstr>
  </property>
  <property fmtid="{D5CDD505-2E9C-101B-9397-08002B2CF9AE}" pid="52" name="skuggnummer">
    <vt:lpwstr>527</vt:lpwstr>
  </property>
  <property fmtid="{D5CDD505-2E9C-101B-9397-08002B2CF9AE}" pid="53" name="urixGuid">
    <vt:lpwstr>{DD83C946-5607-4664-B5DA-04C132C3E08A}</vt:lpwstr>
  </property>
  <property fmtid="{D5CDD505-2E9C-101B-9397-08002B2CF9AE}" pid="54" name="urixOrigin">
    <vt:lpwstr>091014 13:29:26.42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