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yndsamt utreda förutsättningarna för att få ett rationellt och rättssäkert system med fastighetskoordinater med rättsverkan.</w:t>
      </w:r>
    </w:p>
    <w:p>
      <w:pPr>
        <w:pStyle w:val="Heading1"/>
        <w:rPr/>
      </w:pPr>
      <w:r>
        <w:rPr/>
        <w:t>Motivering</w:t>
      </w:r>
    </w:p>
    <w:p>
      <w:pPr>
        <w:pStyle w:val="Normal"/>
        <w:rPr/>
      </w:pPr>
      <w:r>
        <w:rPr/>
        <w:t>Frågetecken uppstår ibland om var den lagliga gränsen går mellan grannars tomter eller andra fastighetstyper. I dagsläget gäller i första hand de gränsrör, råstenar eller liknande markeringar som placerades i marken när fastigheten administrativt bildades. Idéer är nu på frammarsch om att istället låta koordinater i ett rikstäckande referenssystem definiera samtliga gränspunkter. En sådan förändring skulle kräva ny lagstiftning såväl som tekniska och ekonomiska insatser.</w:t>
      </w:r>
    </w:p>
    <w:p>
      <w:pPr>
        <w:pStyle w:val="Normaltindrag"/>
        <w:rPr/>
      </w:pPr>
      <w:r>
        <w:rPr/>
        <w:t>Sedan hösten 2001 pågår ett forskningsprojekt som främst fokuserar på de juridiska aspekterna av dagens respektive framtidens fastighetsgränser. Syftet med den studien är att identifiera och analysera konsekvenser av en framtida förändring från dagens svenska system till vad som i internationella sammanhang brukar kallas legal coordinate cadastre. Visionen är att digitala koordinater är det bästa beviset för gränsers sträckning. Koordinatuppgifternas riktighet skulle kunna garanteras på samma sätt som staten garanterar äganderätten genom lagfartssystemet.</w:t>
      </w:r>
    </w:p>
    <w:p>
      <w:pPr>
        <w:pStyle w:val="Normaltindrag"/>
        <w:rPr/>
      </w:pPr>
      <w:r>
        <w:rPr/>
        <w:t xml:space="preserve">Alla gamla handlingar om fastigheter finns snart i digital form och blir därmed tillgängliga via Internet för alla och envar. Alla kartor med aktuella uppgifter om dagens terräng blir också i allt högre utsträckning digitala. Detta innebär att det skulle gå att åstadkomma utomordentligt stora rationaliseringsvinster i fastighetsöverlåtelse- och fastighetsbildningsprocesserna om det fanns en färdig lagstiftning om rättsverkan för fastighetsgränsers koordinater. Det ligger i samhällets och skattebetalarnas intresse att snarast hämta hem effekterna av de miljardinvesteringar som genomförs genom utökade digitala databaser med uppgifter om fastigheter och terräng. Elektroniska ansökningsförfaranden, digitala arkiv, GPS, Galileosystemet och e-tjänster bör införas och fullt ut utnyttjas på den svenska fastighetsmarknaden. På det sättet skulle transaktionskostnaderna kunna minska dramatiskt och avgifter och skatter kunna sänkas rejält. </w:t>
      </w:r>
    </w:p>
    <w:p>
      <w:pPr>
        <w:pStyle w:val="Normaltindrag"/>
        <w:rPr/>
      </w:pPr>
      <w:r>
        <w:rPr/>
        <w:t>En lagstiftning om rättsverkan för koordinater innebär också ett värdefullt inslag i arbetet med att lösa morgondagens bemanning av kommunala och statliga handläggartjänster. Dessutom skulle den svenska marken besparas från tonvis med järnrör och andra ingrepp i terrängen.</w:t>
      </w:r>
    </w:p>
    <w:p>
      <w:pPr>
        <w:pStyle w:val="Normaltindrag"/>
        <w:rPr/>
      </w:pPr>
      <w:r>
        <w:rPr/>
        <w:t xml:space="preserve">Sammantaget innebär detta att en utredning bör tillsättas med mål att utvärdera förutsättningarna för ett rationellt och rättssäkert system med fastighetskoordinater med rättsverk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koordinater med rätts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0:00Z</dcterms:created>
  <dc:creator>Hanna Toorell</dc:creator>
  <dc:description/>
  <cp:keywords>Motion2000 050921 1800 v4.18</cp:keywords>
  <dc:language>en-US</dc:language>
  <cp:lastModifiedBy>roland lamvert</cp:lastModifiedBy>
  <cp:lastPrinted>2006-01-14T11:05:00Z</cp:lastPrinted>
  <dcterms:modified xsi:type="dcterms:W3CDTF">2006-01-14T10:05:00Z</dcterms:modified>
  <cp:revision>5</cp:revision>
  <dc:subject>Fastighetskoordinater med rättsverkan</dc:subject>
  <dc:title>Bo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5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Bo24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5</vt:lpwstr>
  </property>
  <property fmtid="{D5CDD505-2E9C-101B-9397-08002B2CF9AE}" pid="27" name="ReservUID">
    <vt:lpwstr>roland lamvert</vt:lpwstr>
  </property>
  <property fmtid="{D5CDD505-2E9C-101B-9397-08002B2CF9AE}" pid="28" name="RubrikSvar">
    <vt:lpwstr>Fastighetskoordinater med rättsverka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koordinater med rätts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550069</vt:lpwstr>
  </property>
  <property fmtid="{D5CDD505-2E9C-101B-9397-08002B2CF9AE}" pid="47" name="nummer">
    <vt:lpwstr>243</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8</vt:lpwstr>
  </property>
  <property fmtid="{D5CDD505-2E9C-101B-9397-08002B2CF9AE}" pid="51" name="årsuppgift">
    <vt:lpwstr>200506</vt:lpwstr>
  </property>
</Properties>
</file>