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ägar- och ledningsansvaret hos kreditinstituten.</w:t>
      </w:r>
      <w:r>
        <w:rPr>
          <w:vanish/>
          <w:highlight w:val="yellow"/>
        </w:rPr>
        <w:t>&gt;&gt;</w:t>
      </w:r>
    </w:p>
    <w:p>
      <w:pPr>
        <w:pStyle w:val="Heading1"/>
        <w:rPr/>
      </w:pPr>
      <w:r>
        <w:rPr/>
        <w:t>Motivering</w:t>
      </w:r>
    </w:p>
    <w:p>
      <w:pPr>
        <w:pStyle w:val="Normal"/>
        <w:rPr/>
      </w:pPr>
      <w:r>
        <w:rPr/>
        <w:t>Banker och andra kreditinstitut har en oerhörd betydelse för stabiliteten och funktionen hos samhällets finansiella system. Därför måste dessa finansiella aktörers verksamhet präglas av långsiktig stabilitet och ansvarskänsla gentemot samhället. Utan ett stabilt, förutsägbart och balanserat bank- och kreditväsende kan ett modernt samhälle som Sverige inte fungera.</w:t>
      </w:r>
    </w:p>
    <w:p>
      <w:pPr>
        <w:pStyle w:val="Normaltindrag"/>
        <w:rPr/>
      </w:pPr>
      <w:r>
        <w:rPr/>
        <w:t>Den senaste tidens finansiella turbulens – främst på den amerikanska bolånemarknaden med dess internationella effekter – har satt de finansiella aktörernas beteende i fokus. Genom aggressiv utlåning, med hög riskexponering och kortsiktigt fokus, har ett antal stora och välrenommerade aktörer hamnat i stora svårigheter eftersom deras solvens har blivit starkt försvagad. Det påminner om den svenska finanskrisen på 90-talet då flera storbanker och kreditinstitut hamnade på ruinens brant på grund av alltför vidlyftiga och osäkra placeringar. Staten blev då tvungen att bistå finansiellt genom bildandet av den s.k. bankakuten, vilket kostade skattebetalarna åtskilliga miljarder.</w:t>
      </w:r>
    </w:p>
    <w:p>
      <w:pPr>
        <w:pStyle w:val="Normaltindrag"/>
        <w:rPr/>
      </w:pPr>
      <w:r>
        <w:rPr/>
        <w:t>I en fri och öppen marknadsekonomi kan det knappast vara statens ansvar att fungera som borgensman åt oansvariga och vidlyftiga aktörer vars höga riskexponering äventyrar kreditinstitutets faktiska existens. Få eller inga andra branscher har åtnjutit samma grad av skydd från samhällets sida i händelse av ekonomisk katastrof. Samtidigt har bank- och kreditinstituten en sådan vital roll i samhället att de inte kan tillåtas att likvideras som andra företag eftersom detta skulle få extremt negativa effekter för samhällsekonomin och dess invånare.</w:t>
      </w:r>
    </w:p>
    <w:p>
      <w:pPr>
        <w:pStyle w:val="Normaltindrag"/>
        <w:rPr/>
      </w:pPr>
      <w:r>
        <w:rPr/>
        <w:t>Det vore därför rimligt att ålägga den exekutiva ledningen, styrelsen och ägarna ett inte ringa personligt och solidariskt ansvar för verksamheten och dess resultat. Detta utökade ansvar skulle även kunna samordnas med andra åtgärder, t.ex. begränsningar av utlåningen och ökade likviditetskrav.</w:t>
      </w:r>
    </w:p>
    <w:p>
      <w:pPr>
        <w:pStyle w:val="Normaltindrag"/>
        <w:rPr/>
      </w:pPr>
      <w:r>
        <w:rPr/>
        <w:t>Om den exekutiva ledningen, styrelsen och ägarna undslipper personligt ansvar finns få eller inga incitament för att iaktta en mer balanserad kreditgivning. Ett utökat personligt ansvar skulle med stor säkerhet minska riskexponeringen och därigenom öka den långsiktiga stabiliteten. Det skulle även innebära att de anställda inom kreditinstituten skulle erhålla tryggare anställningar. Samtidigt skulle behovet av statlig intervention reduceras, vilket vore en god affär för samtliga inblandade, främst för skattebetalarna.</w:t>
      </w:r>
    </w:p>
    <w:p>
      <w:pPr>
        <w:pStyle w:val="Normaltindrag"/>
        <w:rPr/>
      </w:pPr>
      <w:r>
        <w:rPr/>
        <w:t>Mot denna bakgrund bör ett utökat ansvar för den exekutiva ledningen, styrelsen och ägarna av banker och andra kreditinstitut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7</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ägar- och ledningsansvar för kreditinst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jd1120aa</dc:creator>
  <dc:description>TKG-ktrl, MSMQ4mb, PersReg-Distribution mm</dc:description>
  <cp:keywords>Motion2000 080530 1800 4.95</cp:keywords>
  <dc:language>en-US</dc:language>
  <cp:lastModifiedBy>dockonvert</cp:lastModifiedBy>
  <cp:lastPrinted>2009-01-21T16:07:00Z</cp:lastPrinted>
  <dcterms:modified xsi:type="dcterms:W3CDTF">2009-04-02T06:30:00Z</dcterms:modified>
  <cp:revision>2</cp:revision>
  <dc:subject>Ökat ägar- och ledningsansvar för kreditinstitu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14701998*</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28DD4E71-CAB9-47C6-98EE-56785C92EE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21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Fi227</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1</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Ökat ägar- och ledningsansvar för kreditinstitut</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kat ägar- och ledningsansvar för kreditinstitu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321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1463</vt:lpwstr>
  </property>
  <property fmtid="{D5CDD505-2E9C-101B-9397-08002B2CF9AE}" pid="53" name="urixGuid">
    <vt:lpwstr>{8E5ACDF2-3EE1-4A1C-8526-59AF2069A1A5}</vt:lpwstr>
  </property>
  <property fmtid="{D5CDD505-2E9C-101B-9397-08002B2CF9AE}" pid="54" name="urixOrigin">
    <vt:lpwstr>090402 08:09:22.907</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