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Östersjöområdets roll i det nya Europa.</w:t>
      </w:r>
      <w:r>
        <w:rPr>
          <w:vanish/>
          <w:highlight w:val="yellow"/>
        </w:rPr>
        <w:t>&gt;&gt;</w:t>
      </w:r>
    </w:p>
    <w:p>
      <w:pPr>
        <w:pStyle w:val="Heading1"/>
        <w:rPr/>
      </w:pPr>
      <w:r>
        <w:rPr/>
        <w:t>Motivering</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För att ta ett konkret exempel. Våra möjligheter att skydda miljön i vårt gemensamma innanhav ökar. Ett av målen måste vara att förhindra allvarliga fartygsolyckor och oljeutsläpp.</w:t>
      </w:r>
    </w:p>
    <w:p>
      <w:pPr>
        <w:pStyle w:val="Normaltindrag"/>
        <w:rPr/>
      </w:pPr>
      <w:r>
        <w:rPr/>
        <w:t>Enligt det svenska närings- och teknikutvecklingsverket Nutek är Östersjöregionen en av de snabbast växande regionerna i världen. Inte minst för östra Skåne ger detta lysande tillfällen att öka handelsutbytet med våra grannländer, vilket i förlängningen leder till högre ekonomisk tillväxt och fler jobb.</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w:t>
      </w:r>
    </w:p>
    <w:p>
      <w:pPr>
        <w:pStyle w:val="Normaltindrag"/>
        <w:rPr/>
      </w:pPr>
      <w:r>
        <w:rPr/>
        <w:t>Handeln med Baltikum kommer att öka, och vi vill närma oss våra grannländer på andra sidan Östersjön ännu mer. I april 2004 blev Östersjön klassat ”som särskilt känsligt område” (PSSA) av FN:s sjöfartsorganisation. Det är ett viktigt led i utvecklingen kring Östersjösamarbetet. Bakom ansökan ställde sig samtliga länder kring Östersjön, utom Ryssland. Detta innebär att det ryska territorialvattnet inte omfattas av klassningen och att ryskregistrerade fartyg är undantagna, oavsett var de befinner sig.</w:t>
      </w:r>
    </w:p>
    <w:p>
      <w:pPr>
        <w:pStyle w:val="Normaltindrag"/>
        <w:rPr/>
      </w:pPr>
      <w:r>
        <w:rPr/>
        <w:t>Vi tror på en hållbar tillväxt som främjar handeln men samtidigt också tar hänsyn till miljön och människorna. Vi tror att vi kommer längst genom att samarbeta med våra grannländer och gemensamt hitta lösningar på gemensamm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roll i det nya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5:56:00Z</cp:lastPrinted>
  <dcterms:modified xsi:type="dcterms:W3CDTF">2007-02-27T11:04:00Z</dcterms:modified>
  <cp:revision>2</cp:revision>
  <dc:subject>Östersjöns roll i det nya Europa</dc:subject>
  <dc:title>s2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9133217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2E349609-5286-4902-9A40-6598B947B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80069</vt:lpwstr>
  </property>
  <property fmtid="{D5CDD505-2E9C-101B-9397-08002B2CF9AE}" pid="15" name="MotionarLista">
    <vt:lpwstr>Adelsbo, Christer (s)\Engle, Kerstin (s)\Johansson, Ylva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Ylva Johansson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Östersjöns roll i det nya Europ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stersjöns roll i det nya Europ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38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620</vt:lpwstr>
  </property>
  <property fmtid="{D5CDD505-2E9C-101B-9397-08002B2CF9AE}" pid="53" name="urixGuid">
    <vt:lpwstr>{467113C0-4C09-433A-B8C1-B86DA1C15AA4}</vt:lpwstr>
  </property>
  <property fmtid="{D5CDD505-2E9C-101B-9397-08002B2CF9AE}" pid="54" name="urixOrigin">
    <vt:lpwstr>070221 17:56:51.884</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