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lbundet införa skrotningspremier för äldre, miljödåliga bilar.</w:t>
      </w:r>
      <w:r>
        <w:rPr>
          <w:vanish/>
          <w:highlight w:val="yellow"/>
        </w:rPr>
        <w:t>&gt;&gt;</w:t>
      </w:r>
    </w:p>
    <w:p>
      <w:pPr>
        <w:pStyle w:val="Heading1"/>
        <w:rPr/>
      </w:pPr>
      <w:r>
        <w:rPr/>
        <w:t>Motivering</w:t>
      </w:r>
    </w:p>
    <w:p>
      <w:pPr>
        <w:pStyle w:val="Normal"/>
        <w:rPr/>
      </w:pPr>
      <w:r>
        <w:rPr/>
        <w:t>Våren 2007 införde den nya alliansregeringen en ersättning till bilägare för skrotning av bilar som var tillverkade före 1989. Ersättningen var på 4 000 kronor och erbjudandet gällde från 1 juni 2007. Premien blev populär – så populär att man köade i timmar för att få skrota sin bil, och på några timmar tog premien slut. Efterfrågan var större än tillgången, och de tilldelade medlen tog snabbt slut.</w:t>
      </w:r>
    </w:p>
    <w:p>
      <w:pPr>
        <w:pStyle w:val="Normaltindrag"/>
        <w:rPr/>
      </w:pPr>
      <w:r>
        <w:rPr/>
        <w:t>Att skrota bilarna som tillverkades före 1989 är en bra miljöinsats eftersom det efter 1989 har monterats en katalysator på alla nya bensinbilar. Äldre bilar utan katalysator släpper ut mer kväveoxid och partiklar. Bilar som saknar katalysator behöver komma bort från vägarna. Skrotningspremien fungerade som en stimulans för att bilägare skulle kassera sina gamla och ”miljöfarliga” bilar, och ersätta dem med sådana som har mindre påverkan på klimat och miljö. Att få bort gamla bilar från vägarna är ett sätt att ersätta den åldrade svenska bilparken.</w:t>
      </w:r>
    </w:p>
    <w:p>
      <w:pPr>
        <w:pStyle w:val="Normaltindrag"/>
        <w:rPr/>
      </w:pPr>
      <w:r>
        <w:rPr/>
        <w:t>Skrotningsersättningen är ett enkelt och bra sätt att förbättra både miljö- och trafiksituationen i den svenska trafiken – den typ av ”morötter” som vi vill se i miljöpolitiken. Skrotningspremien som infördes våren 2007 ledde till att färre gamla bilar rullar på vägarna idag. Med tanke på hur populär skrotningspremien var bör regeringen överväga att återinföra den med regelbundna interva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5</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rotningspremi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2:00Z</dcterms:created>
  <dc:creator>Anders Jönsson</dc:creator>
  <dc:description>TKG-ktrl, MSMQ4mb, PersReg-Distribution mm b-&gt;ny fplogga</dc:description>
  <cp:keywords>Motion2000 080912 1800 4.95b</cp:keywords>
  <dc:language>en-US</dc:language>
  <cp:lastModifiedBy>dockonvert</cp:lastModifiedBy>
  <cp:lastPrinted>2008-11-06T14:03:00Z</cp:lastPrinted>
  <dcterms:modified xsi:type="dcterms:W3CDTF">2009-04-02T10:32:00Z</dcterms:modified>
  <cp:revision>2</cp:revision>
  <dc:subject>Skrotningspremie</dc:subject>
  <dc:title>m1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17253204*</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639DDA23-F63F-41DA-9F0E-0A4695F461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19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MJ215</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9</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Skrotningspremie</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krotningspremi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09000012190069</vt:lpwstr>
  </property>
  <property fmtid="{D5CDD505-2E9C-101B-9397-08002B2CF9AE}" pid="50" name="nummer">
    <vt:lpwstr>215</vt:lpwstr>
  </property>
  <property fmtid="{D5CDD505-2E9C-101B-9397-08002B2CF9AE}" pid="51" name="partibeteckning">
    <vt:lpwstr>m</vt:lpwstr>
  </property>
  <property fmtid="{D5CDD505-2E9C-101B-9397-08002B2CF9AE}" pid="52" name="skuggnummer">
    <vt:lpwstr>162</vt:lpwstr>
  </property>
  <property fmtid="{D5CDD505-2E9C-101B-9397-08002B2CF9AE}" pid="53" name="urixGuid">
    <vt:lpwstr>{C60C23A2-91BA-411E-A9F9-3EB43CE47399}</vt:lpwstr>
  </property>
  <property fmtid="{D5CDD505-2E9C-101B-9397-08002B2CF9AE}" pid="54" name="urixOrigin">
    <vt:lpwstr>090402 12:21:40.70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