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öräldrabalken införa en särskild regel som utesluter rätten till vårdnad om gemensamma barn i de fall då en förälder mördat eller på annat straffbelagt sätt bringat den andre föräldern om livet.</w:t>
      </w:r>
      <w:r>
        <w:rPr>
          <w:vanish/>
          <w:highlight w:val="yellow"/>
        </w:rPr>
        <w:t>&gt;&gt;</w:t>
      </w:r>
    </w:p>
    <w:p>
      <w:pPr>
        <w:pStyle w:val="Heading1"/>
        <w:rPr/>
      </w:pPr>
      <w:r>
        <w:rPr/>
        <w:t>Motivering</w:t>
      </w:r>
    </w:p>
    <w:p>
      <w:pPr>
        <w:pStyle w:val="Normal"/>
        <w:rPr/>
      </w:pPr>
      <w:r>
        <w:rPr/>
        <w:t>Barn står som regel under vårdnad av båda sina föräldrar. Den som har vårdnaden om ett barn har ett ansvar för barnets personliga förhållanden och ska se till att barnets behov av omvårdnad, trygghet och en god fostran tillgodoses (6 kap. 1 och 2 §§ föräldrabalken).</w:t>
      </w:r>
    </w:p>
    <w:p>
      <w:pPr>
        <w:pStyle w:val="Normaltindrag"/>
        <w:rPr/>
      </w:pPr>
      <w:r>
        <w:rPr/>
        <w:t>Barnets bästa ska vara avgörande för alla beslut om vårdnad, boende och umgänge (6 kap. 2 a § föräldrabalken). Om barnet står under vårdnad av båda föräldrarna och en av dem dör, ska den andra föräldern ensam ha vårdnaden (6 kap. 9 § föräldrabalken). Denna regel gäller även om den ene föräldern mördat eller på annat straffbelagt sätt bringat den andra föräldern om livet.</w:t>
      </w:r>
    </w:p>
    <w:p>
      <w:pPr>
        <w:pStyle w:val="Normaltindrag"/>
        <w:rPr/>
      </w:pPr>
      <w:r>
        <w:rPr/>
        <w:t>Detta är en fullständigt orimlig ordning. Ingen hänsyn tas här till vilka katastrofala följder som detta medför för barnet. Inte heller tas barnkonventionens krav i beaktande, att barnets bästa alltid ska sättas i främsta rummet.</w:t>
      </w:r>
    </w:p>
    <w:p>
      <w:pPr>
        <w:pStyle w:val="Normaltindrag"/>
        <w:rPr/>
      </w:pPr>
      <w:r>
        <w:rPr/>
        <w:t>Jag menar att i sådana fall ska en särskilt förordnad vårdnadshavare för barnet utses av socialnämnden i barnets hemkommun. Detta måste klargöras genom en särskild lagregel i föräldrabalke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 om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2-06T10:10:00Z</cp:lastPrinted>
  <dcterms:modified xsi:type="dcterms:W3CDTF">2012-12-06T09:20:00Z</dcterms:modified>
  <cp:revision>2</cp:revision>
  <dc:subject>Vårdnad om barn</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4083492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8A86CAC-306F-4A50-98BF-87F8B82A0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1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C36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Vårdnad om bar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nad om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1213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2290</vt:lpwstr>
  </property>
  <property fmtid="{D5CDD505-2E9C-101B-9397-08002B2CF9AE}" pid="53" name="urixGuid">
    <vt:lpwstr>{6DADF43C-0E83-4A8C-A132-A729C114EBEF}</vt:lpwstr>
  </property>
  <property fmtid="{D5CDD505-2E9C-101B-9397-08002B2CF9AE}" pid="54" name="urixOrigin">
    <vt:lpwstr>121206 10:10:35.15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